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 А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АНДРОВСКОЕ СЕЛЬСКОЕ ПОСЕЛЕНИЕ»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АНДРОВСКОГО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» 2024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                               с. Александровка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я депутатов Александров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 15.11.2022г. № 49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Решения Собрания депутатов Александровского сельского поселения от 15.11.2022 г. №49 «О земельном налоге» в соответствие с действующим законодательством, Собрание депутатов Александр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Александровского сельского поселения от 15.11.2022 г. № 49 «О земельном налоге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ий и четвертый подпункта 1 пункта 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</w:r>
      <w:bookmarkStart w:id="0" w:name="_Hlk117157576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 Подпункт 3.5 пункта 3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1.3. Пункт 4 </w:t>
      </w:r>
      <w:bookmarkEnd w:id="0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одпункте 3.5 пункта 3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знать утратившим силу Решение Собрания депутатов Александровского сельского поселения от 27.11.2023   №83 «О внесении изменений в Решение Собрания депутатов Александровского сельского поселения от 15.11.2022 г. №49 «О земельном налог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подлежит размещению на официальном сайте Администрации Александр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eksandrovskoesp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, за исключением подпунктов 1.2 и 1.3 пункта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ложения подпунктов 1.2 и 1.3 пункта 1 настоящего Решения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, 2023 и 2024 годов  (по срокам уплаты 1 декабря 2022 года, 1 декабря 2023 года, 1 декабря 2024 года и 1 декабря 2025 года соответственн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сельского поселения          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Е.А. Остапец    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Пользователь</dc:creator>
  <dc:description/>
  <cp:keywords/>
  <dc:language>en-US</dc:language>
  <cp:lastModifiedBy>User</cp:lastModifiedBy>
  <cp:lastPrinted>2023-10-26T18:55:00Z</cp:lastPrinted>
  <dcterms:modified xsi:type="dcterms:W3CDTF">2025-02-10T11:32:00Z</dcterms:modified>
  <cp:revision>18</cp:revision>
  <dc:subject/>
  <dc:title/>
</cp:coreProperties>
</file>