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АНДР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»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                     с. Александровка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2 Налогового кодекса Российской Федерации, Собрание депутатов Александр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вести на территории муниципального образования «Александровское сельское поселение» налог на имущество физических лиц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 w:before="0" w:after="0"/>
        <w:ind w:left="709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1) в отноше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жей и машино-мест, 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internet.garant.ru/" \l "/document/10900200/entry/406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ун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right="142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851"/>
      </w:tblGrid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ой стоимость объектов налогообло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 процента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 000 до 1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 процента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 000 000 рублей до 2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 процента</w:t>
            </w:r>
          </w:p>
        </w:tc>
      </w:tr>
      <w:tr>
        <w:trPr>
          <w:trHeight w:val="3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000 000 руб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 процен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2)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3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0,5 процента в отношении прочих объектов налогообло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 Признать утратившим силу Решение Собрания депутатов Александровского сельского поселения от 22.11.2019 года №112 «О налоге на имущество физических лиц»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Александр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eksandrovskoesp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6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сельского поселения      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Е.А. Остапец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4-11-13T14:35:00Z</cp:lastPrinted>
  <dcterms:modified xsi:type="dcterms:W3CDTF">2025-02-10T11:33:00Z</dcterms:modified>
  <cp:revision>17</cp:revision>
  <dc:subject/>
  <dc:title/>
</cp:coreProperties>
</file>