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Normal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 АЗОВСКИЙ РАЙОН</w:t>
      </w:r>
    </w:p>
    <w:p>
      <w:pPr>
        <w:pStyle w:val="Normal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АЛЕКСАНДРОВСКОЕ СЕЛЬСКОЕ ПОСЕЛЕНИЕ»  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АЛЕКСАНДРОВСКОГО СЕЛЬ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firstLine="720"/>
        <w:rPr/>
      </w:pPr>
      <w:r>
        <w:rPr>
          <w:b/>
        </w:rPr>
        <w:t xml:space="preserve">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» 2024 года</w:t>
        <w:tab/>
        <w:t xml:space="preserve">               №                                   с. Александров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right="3967" w:hanging="0"/>
        <w:jc w:val="both"/>
        <w:rPr/>
      </w:pPr>
      <w:r>
        <w:rPr>
          <w:kern w:val="2"/>
          <w:sz w:val="28"/>
          <w:szCs w:val="28"/>
        </w:rPr>
        <w:t>Об утверждении результатов оценки эффективности налоговых расходов  (льгот, пониженных ставок) Александровского сельского поселения, установленных нормативными правовыми актами Александровского сельского поселения за 2023 год</w:t>
      </w:r>
    </w:p>
    <w:p>
      <w:pPr>
        <w:pStyle w:val="Normal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Александровском сельском поселении и в </w:t>
      </w:r>
      <w:r>
        <w:rPr>
          <w:rFonts w:eastAsia="Arial"/>
          <w:bCs/>
          <w:sz w:val="28"/>
          <w:szCs w:val="28"/>
          <w:lang w:eastAsia="ar-SA"/>
        </w:rPr>
        <w:t>соответствии с постановлением Администрации  Александровского сельского поселения от 17.07.2020г. № 61 «Об утверждении Методики оценки эффективности налоговых льгот (налоговых расходов) муниципального образования «Александровское сельское поселение», Администрация Александровского сельского поселения</w:t>
      </w:r>
    </w:p>
    <w:p>
      <w:pPr>
        <w:pStyle w:val="ConsPlusTitle"/>
        <w:widowControl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1"/>
        <w:widowControl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Александровского сельского поселения, установленных нормативными правовыми актами Александровского сельского поселения за 2023 год,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1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Перечень налоговых расходов Александровского сельского поселения, обусловленных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Александровского  сельского поселения, согласно приложению 2 к данно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Перечень информации, включаемой в паспорт налогового расхода Александровского сельского поселения, согласно приложению 3 к данному постановлению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, возникшие с 1 января 2024 года.</w:t>
      </w:r>
    </w:p>
    <w:p>
      <w:pPr>
        <w:pStyle w:val="Style13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Style13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Н.Л. Хижняк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1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8.2024 №76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Александровского сельского поселения, установленных нормативными правовыми актами Александровского сельского поселения за 2023 год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ценка эффективности налоговых расходов за 2023 год проведена в соответствии с основными положениями постановления Правительства Российской Федерации от 22.06.2019 № 796 «Об общих требованиях к оценк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логовых расходов субъектов Российской Федерации и муниципальных образований», </w:t>
      </w:r>
      <w:r>
        <w:rPr>
          <w:sz w:val="28"/>
          <w:szCs w:val="20"/>
        </w:rPr>
        <w:t>постановления Администрации  Александровского сельского поселения от 25.11.2019г. № 86 «Об</w:t>
      </w:r>
      <w:r>
        <w:rPr>
          <w:sz w:val="28"/>
          <w:szCs w:val="28"/>
        </w:rPr>
        <w:t xml:space="preserve"> утверждении  Порядка формирования перечня налоговых расход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и оценки налоговых расходов </w:t>
      </w:r>
      <w:r>
        <w:rPr>
          <w:sz w:val="28"/>
          <w:szCs w:val="20"/>
        </w:rPr>
        <w:t xml:space="preserve">Александров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0"/>
        </w:rPr>
        <w:t>»</w:t>
      </w:r>
      <w:r>
        <w:rPr>
          <w:bCs/>
          <w:sz w:val="28"/>
          <w:szCs w:val="28"/>
        </w:rPr>
        <w:t xml:space="preserve">, а так же </w:t>
      </w:r>
      <w:r>
        <w:rPr>
          <w:sz w:val="28"/>
          <w:szCs w:val="20"/>
        </w:rPr>
        <w:t>постановления Администрации Александровского сельского поселения</w:t>
      </w:r>
      <w:r>
        <w:rPr>
          <w:b/>
          <w:sz w:val="28"/>
        </w:rPr>
        <w:t xml:space="preserve"> </w:t>
      </w:r>
      <w:r>
        <w:rPr>
          <w:sz w:val="28"/>
          <w:szCs w:val="20"/>
        </w:rPr>
        <w:t>от 17.07.20</w:t>
      </w:r>
      <w:r>
        <w:rPr>
          <w:sz w:val="28"/>
        </w:rPr>
        <w:t>20</w:t>
      </w:r>
      <w:r>
        <w:rPr>
          <w:sz w:val="28"/>
          <w:szCs w:val="20"/>
        </w:rPr>
        <w:t>г. № 61 «</w:t>
      </w:r>
      <w:r>
        <w:rPr>
          <w:sz w:val="28"/>
          <w:szCs w:val="28"/>
        </w:rPr>
        <w:t xml:space="preserve">Об утверждении Методики оценки эффективности налоговых льгот (налоговых расходов) муниципального образования </w:t>
      </w:r>
      <w:r>
        <w:rPr>
          <w:b/>
          <w:sz w:val="28"/>
          <w:szCs w:val="28"/>
        </w:rPr>
        <w:t>«</w:t>
      </w:r>
      <w:r>
        <w:rPr>
          <w:sz w:val="28"/>
          <w:szCs w:val="20"/>
        </w:rPr>
        <w:t xml:space="preserve">Александровское </w:t>
      </w:r>
      <w:r>
        <w:rPr>
          <w:sz w:val="28"/>
          <w:szCs w:val="28"/>
        </w:rPr>
        <w:t xml:space="preserve">сельское поселение» </w:t>
      </w:r>
      <w:r>
        <w:rPr>
          <w:bCs/>
          <w:sz w:val="28"/>
          <w:szCs w:val="28"/>
        </w:rPr>
        <w:t>сектором экономики и финансов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Normal"/>
        <w:ind w:firstLine="28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по местным налогам </w:t>
      </w:r>
      <w:r>
        <w:rPr>
          <w:kern w:val="2"/>
          <w:sz w:val="28"/>
          <w:szCs w:val="28"/>
        </w:rPr>
        <w:t xml:space="preserve">(далее оценка эффективности налоговых расходов) </w:t>
      </w:r>
      <w:r>
        <w:rPr>
          <w:sz w:val="28"/>
          <w:szCs w:val="28"/>
        </w:rPr>
        <w:t xml:space="preserve"> производится в целях оптимизации перечня действующих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и их соответствия общественным интересам, повышения точности прогнозирования результатов предоставления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sz w:val="28"/>
          <w:szCs w:val="28"/>
        </w:rPr>
        <w:t xml:space="preserve">, обеспечения оптимального выбора объектов для предоставления финансовой поддержки в форме налоговых льгот, </w:t>
      </w:r>
      <w:r>
        <w:rPr>
          <w:kern w:val="2"/>
          <w:sz w:val="28"/>
          <w:szCs w:val="28"/>
        </w:rPr>
        <w:t>пониженных ставок</w:t>
      </w:r>
      <w:r>
        <w:rPr>
          <w:sz w:val="28"/>
          <w:szCs w:val="28"/>
        </w:rPr>
        <w:t xml:space="preserve"> (налоговых расходов), сокращения потерь бюджета сельского </w:t>
      </w:r>
      <w:r>
        <w:rPr>
          <w:kern w:val="2"/>
          <w:sz w:val="28"/>
          <w:szCs w:val="28"/>
        </w:rPr>
        <w:t xml:space="preserve">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проведения оценки эффективности налоговых расход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использовались данные о категориях налогоплательщиков, о суммах выпадающих доходов  и количестве налогоплательщиков, воспользовавшихся льготами, предоставленные Межрайонной ИФНС России № 18 по Ростовской области, письмо от 12.08.2024 №08-08/1166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зависимости от целевой категории определены основные виды налоговых расходов на территори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: социальны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налоговые льготы и дифференцированные ставки установлены решением Собрания депутат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от 22.11.2019г. № 111 «О земельном налоге» (в редакции №134 от 31.08.2020г.; №30 от 29.03.2022г.; №83 от 27.11.2023г. – п.3.5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и неналоговых доходов бюджета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в 2023 году составил 11 496,1 тыс. рублей, из них земельный налог 5 477,8 тыс.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расходов в 2023 году по данным Межрайонной ИФНС России № 18 по Ростовской области -  3,3 тыс. рублей (в 2022 году – 1,0 тыс. рублей). Их доля в объеме налоговых и неналоговых доходов бюджета Александровского сельского поселения в отчетном году составила 0,03%. 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Информация о структуре налоговых расходов за период 2022-2023 годов представлена в таблице 1.</w:t>
      </w:r>
    </w:p>
    <w:p>
      <w:pPr>
        <w:pStyle w:val="Normal"/>
        <w:autoSpaceDE w:val="false"/>
        <w:jc w:val="both"/>
        <w:rPr/>
      </w:pPr>
      <w:bookmarkStart w:id="0" w:name="_Hlk45011227"/>
      <w:bookmarkEnd w:id="0"/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autoSpaceDE w:val="false"/>
        <w:ind w:firstLine="1134"/>
        <w:rPr/>
      </w:pPr>
      <w:bookmarkStart w:id="1" w:name="_Hlk45011227"/>
      <w:bookmarkEnd w:id="1"/>
      <w:r>
        <w:rPr>
          <w:sz w:val="28"/>
          <w:szCs w:val="28"/>
        </w:rPr>
        <w:t>Структура налоговых расходов за период 2022-2023 годов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1053"/>
        <w:gridCol w:w="831"/>
        <w:gridCol w:w="1119"/>
        <w:gridCol w:w="1016"/>
      </w:tblGrid>
      <w:tr>
        <w:trPr>
          <w:trHeight w:val="405" w:hRule="atLeast"/>
        </w:trPr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885" w:hRule="atLeast"/>
        </w:trPr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оговые льготы решением Собрания депутатов Александровского сельского поселения от 22.11.2019г.  № 111 «О земельном налоге» (в редакции №134 от 31.08.2020г.; №30 от 29.03.2022г.; №83 от 27.11.23г.– п.3.5), 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объем налоговых расходов в 2023 году приходится на 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>социальные налоговые расходы (</w:t>
      </w:r>
      <w:r>
        <w:rPr>
          <w:i/>
          <w:iCs/>
          <w:sz w:val="28"/>
          <w:szCs w:val="28"/>
        </w:rPr>
        <w:t xml:space="preserve">100%), </w:t>
      </w:r>
      <w:r>
        <w:rPr>
          <w:sz w:val="28"/>
          <w:szCs w:val="28"/>
        </w:rPr>
        <w:t>которые представлены налоговыми льготами по земельному налогу социально незащищенным слоям населения, мобилизованным гражданам, добровольцам и членам их семей. В 2023 году удельный вес социальных налоговых расходов в общем объеме налоговых расходов составил  100 % (в 2022 году также – 100 %).</w:t>
      </w:r>
    </w:p>
    <w:p>
      <w:pPr>
        <w:pStyle w:val="Normal"/>
        <w:suppressAutoHyphens w:val="true"/>
        <w:ind w:firstLine="708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ценка эффективности применения социальных налоговых расходов</w:t>
      </w:r>
    </w:p>
    <w:p>
      <w:pPr>
        <w:pStyle w:val="Normal"/>
        <w:suppressAutoHyphens w:val="true"/>
        <w:ind w:left="1833" w:hanging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решения Собрания депутат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от 22.11.2019г. № 111 «О земельном налоге»  и п.п. 3.5 п. 3 решения Собрания депутатов Александровского сельского поселения от 27.11.2023г. №83 «О земельном налоге» установлены налоговые льготы по земельному налогу  для 4 категорий налогоплательщиков: физических лиц, относящихся к социально незащищенным группам населения,  граждан, призванных на военную службу по мобилизации в Вооруженные Силы Российской Федерации, граждан, заключивших в связи с участием в специальной военной операции контракт о прохождении военной службы или контракт о пребывании 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нформация о налоговых расходах за 2022-2023 год представлена в таблице 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54"/>
        <w:gridCol w:w="2323"/>
        <w:gridCol w:w="2409"/>
      </w:tblGrid>
      <w:tr>
        <w:trPr>
          <w:trHeight w:val="24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скальные характеристики налоговых расходов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ценк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ъем налоговых расходов в результате освобождения от налогообложения социально незащищенных групп населения, </w:t>
            </w:r>
            <w:r>
              <w:rPr>
                <w:sz w:val="28"/>
                <w:szCs w:val="28"/>
              </w:rPr>
              <w:t xml:space="preserve">мобилизованных граждан, добровольцев и членов их семей </w:t>
            </w:r>
            <w:r>
              <w:rPr>
                <w:color w:val="000000"/>
                <w:sz w:val="28"/>
                <w:szCs w:val="28"/>
              </w:rPr>
              <w:t xml:space="preserve">тыс.руб.,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в результате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бождения от налогооблож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тераны и инвалиды Великой Отечественной войны и вдовы погибших (умерших) участников Великой Отечественной войны, а также ветераны и инвалиды боевых действий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пожарные, зарегистрированные в Едином реестре добровольной пожарной охраны Ростовской области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Российской Федерации, проживающие на территории Александровского сельского поселения в течении не менее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"О регулировании земельных отношений в Ростовской области" для индивидуального жилищного строительства или ведения личного подсобного хозяйств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алогоплательщиков, 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ая налоговая льгота по земельному налогу относится к социальным налоговым расходам.</w:t>
        <w:tab/>
        <w:tab/>
        <w:tab/>
        <w:tab/>
        <w:tab/>
        <w:tab/>
        <w:tab/>
        <w:tab/>
        <w:t>Целью налогового расхода является обеспечение социальной защиты (поддержки) населения, укрепление здоровья человека, развитие  физической  культуры и спорта, экологического и санитарно-эпидемиологического благополучия и поддержка благотворительной и добровольческой  (волонтерской деятельности, также поддержка граждан призванных на военную службу по мобилизации в Вооруженные Силы Российской Федерации и 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ов, несовершеннолетних детей, родителей (усыновителей).</w:t>
        <w:tab/>
        <w:tab/>
        <w:tab/>
        <w:tab/>
        <w:tab/>
        <w:tab/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го вида льгот носит заявительный характер, за исключением граждан призванных на военную службу по мобилизации в Вооруженные Силы Российской Федерации.</w:t>
        <w:tab/>
        <w:tab/>
        <w:tab/>
        <w:tab/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22-2023 гг. составила:</w:t>
      </w:r>
    </w:p>
    <w:p>
      <w:pPr>
        <w:pStyle w:val="Normal"/>
        <w:autoSpaceDE w:val="false"/>
        <w:jc w:val="right"/>
        <w:rPr/>
      </w:pPr>
      <w:r>
        <w:rPr/>
        <w:t>Таблица 3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1909"/>
        <w:gridCol w:w="16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плательщик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льзовавшихся правом 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, п1/п2*100,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по сравнению с уровнем 2022 года востребованность предоставленных льгот увеличилась, что свидетельствует о востребованности указанного налогового расх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щая сумма предоставленных льгот за 2023 год составила 3,3 тыс. рублей (в 2022 году 1 тыс. рублей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ритерием результативности налогового расхода, в соответствии с целями социально-экономической политик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, граждан, призванных на военную службу по мобилизации в Вооруженные Силы Российской Федерации, граждан, заключивших в связи с участием в специальной военной операции контракт о прохождении военной службы или контракт о пребывании 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ониженных ставок (налоговых расходов) в </w:t>
      </w:r>
      <w:r>
        <w:rPr>
          <w:sz w:val="28"/>
          <w:szCs w:val="20"/>
        </w:rPr>
        <w:t>Александровском</w:t>
      </w:r>
      <w:r>
        <w:rPr>
          <w:sz w:val="28"/>
          <w:szCs w:val="28"/>
        </w:rPr>
        <w:t xml:space="preserve"> сельском поселен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Таблица 4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оответствие налоговых льгот и пониженных ставок (налоговых расходов) целям и задачам социально-экономической политики </w:t>
            </w:r>
            <w:r>
              <w:rPr>
                <w:sz w:val="28"/>
                <w:szCs w:val="20"/>
              </w:rPr>
              <w:t>Александр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 в случае выполнения хотя бы одного из приведенных критериев 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= Ксц+Ккн+Клк+Ктс, гд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– коэффициент эффективности социальной налоговой льг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сц – коэффициент соответствия налоговых расходов и пониженных ставок (налоговых расходов) целям и задачам социально-экономической политики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кн – коэффициент критерия нуждаемост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к – коэффициент принадлежности категорий граждан к льготным категориям в соответствии с федеральным и областным законодательств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тс – коэффициент принадлежности граждан к группе оказавшихся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эффициенты Ксц, Ккн, Клк, Ктс в случае выполнения соответствующих критериев принимаются равными «1», в противном случае значение этих коэффициентов принимается равным «0»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=1+1+1+1=4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, так как значение коэффициента эффективности социальной налоговой льготы (ЭФс) больше «1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вклада налоговой льготы в изменение значения показателя достижения целей социально-экономической политик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равна 0 и не принимает отрицательных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овые расход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гражданам, призванным на военную службу по мобилизации в Вооруженные Силы Российской Федерации, гражданам, заключившим в связи с участием в специальной военной операции контракт о прохождении военной службы или контракт о пребывании 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м, несовершеннолетним детям, родителям (усыновителям), не носит экономического характера и не оказывает отрицательного влияния на показатели достижения целей социально-экономической политик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, его эффективность определяется социальной значим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ри предоставлении налоговых льгот по земельному налогу социально незащищенным группам населения, гражданам, призванным на военную службу по мобилизации в Вооруженные Силы Российской Федерации, гражданам, заключившим в связи с участием в специальной военной операции контракт о прохождении военной службы или контракт о пребывании 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м, несовершеннолетним детям, родителям (усыновителям)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 сельского поселения альтернативные механизмы достижения целей отсутствуют, бюджетная эффективность налогового расхода равна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эффективности принимает положительное значение и равен 1, следовательно, налоговый расход является эффективны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ывод: поскольку налоговый расход носит социальный характер, направлен на социальную защиту (поддержку) населения, укрепление здоровья человека, развитие  физической  культуры и спорта, экологического и санитарно-эпидемиологического благополучия и поддержку благотворительной и добровольческой  (волонтерской деятельности, также поддержку граждан, призванных на военную службу по мобилизации в Вооруженные Силы Российской Федерации и 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ов, несовершеннолетних детей, родителей (усыновителей), отвечает общественным интересам, способствует решению социальных задач экономической политики Александров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Александровского сельского поселения и имеет положительную бюджетную эффективность, его действие в 2023 году признано эффективным.</w:t>
      </w:r>
    </w:p>
    <w:p>
      <w:pPr>
        <w:pStyle w:val="22"/>
        <w:spacing w:lineRule="auto" w:line="240" w:before="0" w:after="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м Собрания депутат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  <w:lang w:eastAsia="en-US"/>
        </w:rPr>
        <w:t xml:space="preserve"> сельского поселения от 22.11.2019г. № 112 «О налоге на имущество физических лиц» на территори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  <w:lang w:eastAsia="en-US"/>
        </w:rPr>
        <w:t xml:space="preserve"> сельского поселения установлен налог на имущество физических лиц, порядок и сроки его уплаты. По налогу на имущество физических лиц установлены максимальные налоговые ставки. Льгот не предоставлялось. Следовательно, оценка налоговых расходов не проводится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зультатов проведенной оценки эффективности налогов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сход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, предоставляемых отдельным категориям граждан, оказывающим услуги в социальной сфере, в виде пол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я от уплаты земельного налога, указанные налоговые расходы признаются эффективными и не требующими отмены</w:t>
      </w:r>
      <w:r>
        <w:rPr>
          <w:i/>
          <w:iCs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р</w:t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2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8.2023  № 72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</w:rPr>
      </w:pPr>
      <w:r>
        <w:rPr>
          <w:bCs/>
          <w:caps/>
        </w:rPr>
        <w:t>Перечень</w:t>
      </w:r>
    </w:p>
    <w:p>
      <w:pPr>
        <w:pStyle w:val="Normal"/>
        <w:jc w:val="center"/>
        <w:rPr/>
      </w:pPr>
      <w:r>
        <w:rPr>
          <w:bCs/>
        </w:rPr>
        <w:t xml:space="preserve">налоговых расходов </w:t>
      </w:r>
      <w:r>
        <w:rPr>
          <w:sz w:val="22"/>
          <w:szCs w:val="22"/>
        </w:rPr>
        <w:t>Александровского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сельского</w:t>
      </w:r>
      <w:r>
        <w:rPr>
          <w:bCs/>
        </w:rPr>
        <w:t xml:space="preserve"> поселения, обусловленных налоговыми льготами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/>
      </w:pPr>
      <w:r>
        <w:rPr>
          <w:bCs/>
        </w:rPr>
        <w:t xml:space="preserve">муниципальной поддержки в соответствии с целями муниципальных программ </w:t>
      </w:r>
      <w:r>
        <w:rPr>
          <w:sz w:val="22"/>
          <w:szCs w:val="22"/>
        </w:rPr>
        <w:t>Александровского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 xml:space="preserve"> сельского поселения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"/>
        <w:gridCol w:w="1234"/>
        <w:gridCol w:w="1234"/>
        <w:gridCol w:w="1567"/>
        <w:gridCol w:w="2269"/>
        <w:gridCol w:w="1813"/>
        <w:gridCol w:w="1673"/>
        <w:gridCol w:w="1691"/>
        <w:gridCol w:w="1656"/>
        <w:gridCol w:w="127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№</w:t>
            </w:r>
            <w:r>
              <w:rPr>
                <w:rFonts w:eastAsia="Times New Roman"/>
                <w:bCs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овского </w:t>
            </w:r>
            <w:r>
              <w:rPr>
                <w:rFonts w:eastAsia="Calibri"/>
                <w:bCs/>
                <w:lang w:eastAsia="en-US"/>
              </w:rPr>
              <w:t xml:space="preserve">сельского поселен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lang w:eastAsia="en-US"/>
              </w:rPr>
              <w:t xml:space="preserve">налогового расхода </w:t>
            </w:r>
            <w:r>
              <w:rPr/>
              <w:t xml:space="preserve">Александровского </w:t>
            </w:r>
            <w:r>
              <w:rPr>
                <w:rFonts w:eastAsia="Calibri"/>
                <w:bCs/>
                <w:lang w:eastAsia="en-US"/>
              </w:rPr>
              <w:t xml:space="preserve">сельского посел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Реквизиты нормативного правового а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овского </w:t>
            </w:r>
            <w:r>
              <w:rPr>
                <w:rFonts w:eastAsia="Calibri"/>
                <w:bCs/>
                <w:lang w:eastAsia="en-US"/>
              </w:rPr>
              <w:t xml:space="preserve">сельского поселения, </w:t>
            </w:r>
            <w:r>
              <w:rPr>
                <w:rFonts w:eastAsia="Calibri"/>
                <w:bCs/>
                <w:spacing w:val="-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lang w:eastAsia="en-US"/>
              </w:rPr>
              <w:t xml:space="preserve"> налоговый расх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Целевая категория налогового расхода </w:t>
            </w:r>
            <w:r>
              <w:rPr/>
              <w:t>Александровского</w:t>
            </w:r>
            <w:r>
              <w:rPr>
                <w:rFonts w:eastAsia="Calibri"/>
                <w:bCs/>
                <w:lang w:eastAsia="en-US"/>
              </w:rPr>
              <w:t xml:space="preserve">  сельского посел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муниципальной программы </w:t>
            </w:r>
            <w:r>
              <w:rPr/>
              <w:t>Александров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, предусматривающей налоговы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lang w:eastAsia="en-US"/>
              </w:rPr>
              <w:t xml:space="preserve"> сельского поселения, </w:t>
            </w:r>
            <w:r>
              <w:rPr>
                <w:rFonts w:eastAsia="Calibri"/>
                <w:bCs/>
                <w:spacing w:val="-6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lang w:eastAsia="en-US"/>
              </w:rPr>
              <w:t xml:space="preserve"> налоговые расх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</w:t>
            </w:r>
            <w:r>
              <w:rPr>
                <w:rFonts w:eastAsia="Calibri"/>
                <w:bCs/>
                <w:lang w:eastAsia="en-US"/>
              </w:rPr>
              <w:t xml:space="preserve"> 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усматривающей налоговые рас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22.11.2019г. №111 «О земельном налоге» </w:t>
            </w:r>
            <w:r>
              <w:rPr/>
              <w:t>(в редакции №134 от 31.08.2020г.; №30 от 29.03.2022г.; №83 от 27.11.2023г. – п.3.5)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</w:rPr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етераны и инвалиды Великой отечественной войны и вдовы погибших (умерших) участников Великой Отечественной войны, а также ветераны и инвалиды боевых действ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</w:rPr>
              <w:t>2)Добровольные пожарные, зарегистрированные в Едином реестре добровольной пожарной охраны Ростовской област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Граждане Российской Федерации, проживающие на территории Александровского сельского поселения в течении не менее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"О регулировании земельных отношений в Ростовской области" для индивидуального жилищного строительства или ведения личного подсобного хозяйства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sz w:val="22"/>
                <w:szCs w:val="22"/>
              </w:rPr>
              <w:t>4)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о незащищенные слои населения, мобилизованные граждане, добровольцы и члены их сем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оциальная поддержка граждан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ая поддержка отдельных категорий гражд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Финансовый сектор администра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3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8.2024 № 76</w:t>
      </w:r>
    </w:p>
    <w:p>
      <w:pPr>
        <w:pStyle w:val="Normal"/>
        <w:autoSpaceDE w:val="false"/>
        <w:spacing w:lineRule="auto" w:line="244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autoSpaceDE w:val="false"/>
        <w:spacing w:lineRule="auto" w:line="244"/>
        <w:jc w:val="center"/>
        <w:rPr>
          <w:bCs/>
        </w:rPr>
      </w:pPr>
      <w:r>
        <w:rPr>
          <w:bCs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/>
        <w:jc w:val="center"/>
        <w:rPr>
          <w:bCs/>
        </w:rPr>
      </w:pPr>
      <w:r>
        <w:rPr>
          <w:bCs/>
        </w:rPr>
        <w:t xml:space="preserve">налогового расхода </w:t>
      </w:r>
      <w:r>
        <w:rPr/>
        <w:t xml:space="preserve">Александровского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6224"/>
        <w:gridCol w:w="2799"/>
      </w:tblGrid>
      <w:tr>
        <w:trPr>
          <w:trHeight w:val="7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Предоставляем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Источник данных</w:t>
            </w:r>
          </w:p>
        </w:tc>
      </w:tr>
    </w:tbl>
    <w:p>
      <w:pPr>
        <w:pStyle w:val="Normal"/>
        <w:spacing w:lineRule="auto" w:line="244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6"/>
        <w:gridCol w:w="6218"/>
        <w:gridCol w:w="2799"/>
      </w:tblGrid>
      <w:tr>
        <w:trPr>
          <w:tblHeader w:val="true"/>
          <w:trHeight w:val="2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/>
            </w:pPr>
            <w:r>
              <w:rPr/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1.1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>Земельный на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1.2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 xml:space="preserve">«22» ноября 2019г. №111 «О земельном налоге» </w:t>
            </w:r>
            <w:r>
              <w:rPr/>
              <w:t>(в редакции №134 от 31.08.2020г.; №30 от 29.03.2022г.; №83 от 27.11.2023г. – п.3.5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1.3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</w:rPr>
              <w:t>1)</w:t>
            </w:r>
            <w:r>
              <w:rPr/>
              <w:t xml:space="preserve"> Ветераны и инвалиды Великой отечественной войны и вдовы погибших (умерших) участников Великой Отечественной войны, а также ветераны и инвалиды боевых действ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</w:rPr>
              <w:t>2)Добровольные пожарные, зарегистрированные в Едином реестре добровольной пожарной охраны Ростовской области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</w:rPr>
              <w:t>3)</w:t>
            </w:r>
            <w:r>
              <w:rPr/>
              <w:t xml:space="preserve"> Граждане Российской Федерации, проживающие на территории Александровского сельского поселения в течении не менее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"О регулировании земельных отношений в Ростовской области" для индивидуального жилищного строительства или ведения личного подсобного хозяйства.</w:t>
            </w:r>
          </w:p>
          <w:p>
            <w:pPr>
              <w:pStyle w:val="Normal"/>
              <w:spacing w:lineRule="auto" w:line="244"/>
              <w:rPr>
                <w:color w:val="FF0000"/>
              </w:rPr>
            </w:pPr>
            <w:r>
              <w:rPr/>
              <w:t>4)</w:t>
            </w:r>
            <w:r>
              <w:rPr>
                <w:color w:val="000000"/>
                <w:spacing w:val="-6"/>
              </w:rPr>
              <w:t xml:space="preserve"> </w:t>
            </w:r>
            <w:r>
              <w:rPr/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1.4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ьготы распространяются только на земли личного подсобного хозяйства (ЛПХ), за исключением граждан, призванных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оговая льгота предоставляется с учетом положения пункта 6.1 статьи 391 и пункта 10 статьи 396 Налогового кодекса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жданам, призванным на военную службу по мобилизации в Вооруженные Силы Российской Федерации, </w:t>
            </w:r>
            <w:r>
              <w:rPr>
                <w:color w:val="000000"/>
                <w:spacing w:val="-6"/>
              </w:rPr>
              <w:t>гражданам, заключившим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м, несовершеннолетним детям, родителям (усыновителям)</w:t>
            </w:r>
            <w:r>
              <w:rPr/>
              <w:t xml:space="preserve"> льгота предоставляется на земельные участки для ведения личного подсобного хозяйства, занятых жилищным фондом или приобретенных (предоставленных) для жилищного строительства, садоводства или огородниче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1"/>
              </w:rPr>
              <w:t xml:space="preserve">Основанием для предоставления льгот </w:t>
            </w:r>
            <w:r>
              <w:rPr/>
              <w:t xml:space="preserve">гражданам, призванным на военную службу по мобилизации в Вооруженные Силы Российской Федерации, гражданам, заключившим в связи с участием в специальной военной операции контракт о прохождении военной службы или контракт о пребывании 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м, несовершеннолетним детям, родителям (усыновителям), </w:t>
            </w:r>
            <w:r>
              <w:rPr>
                <w:color w:val="000000"/>
                <w:spacing w:val="-1"/>
              </w:rPr>
              <w:t>является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, возложенных на Вооруженные Силы Российской Федерации),   (для родителей (усыновителей), копия акта об усыновлении (для усыновителей).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1.5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оциально незащищенные слои населения,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1.6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 </w:t>
            </w:r>
            <w:r>
              <w:rPr/>
              <w:t>01. 01.2020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1.7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1"/>
              <w:rPr/>
            </w:pPr>
            <w:r>
              <w:rPr/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.1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 xml:space="preserve">Целевая категория налоговых расходов Александровского сельского посел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lang w:eastAsia="en-US"/>
              </w:rPr>
            </w:pPr>
            <w:r>
              <w:rPr>
                <w:lang w:eastAsia="en-US"/>
              </w:rPr>
              <w:t xml:space="preserve">Социальные расходы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.2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Цели предоставления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Социальная защита (поддержка) населения, </w:t>
            </w:r>
            <w:r>
              <w:rPr>
                <w:bCs/>
              </w:rPr>
              <w:t>укрепление здоровья человека, развитие  физической  культуры и спорта, экологического и санитарно-эпидемиологического благополучия и поддержку благотворительной и добровольческой  (волонтерской деятельности, также поддержку граждан, призванных на военную службу по мобилизации в Вооруженные Силы Российской Федерации и 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ов, несовершеннолетних детей, родителей (усыновителей)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2.3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/>
              <w:t xml:space="preserve">Наименования муниципальных программ Александровского  сельского поселения, наименования нормативных правовых актов, определяющих цели социально-экономического развития Александровского сельского поселения, не относящиеся к муниципальным  программам Александро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/>
              <w:t xml:space="preserve">Социальная поддержка граждан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2.4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/>
              <w:t>Наименования структурных элементов муниципальных программ Александро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2.5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/>
              <w:t xml:space="preserve">Показатели (индикаторы) достижения целей муниципальных программ Александровского сельского поселения и (или) целей социально-экономического развития Александровского сельского поселения, не относящихся </w:t>
            </w:r>
            <w:r>
              <w:rPr>
                <w:spacing w:val="-4"/>
              </w:rPr>
              <w:t xml:space="preserve">к муниципальным программам </w:t>
            </w:r>
            <w:r>
              <w:rPr/>
              <w:t>Александровского</w:t>
            </w:r>
            <w:r>
              <w:rPr>
                <w:spacing w:val="-4"/>
              </w:rPr>
              <w:t xml:space="preserve"> сельского поселения,</w:t>
            </w:r>
            <w:r>
              <w:rPr/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Результативность, востребованность, эффективность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2.6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/>
              <w:t>Значения показателей (индикаторов) достижения целей муниципальных программ Александровского  сельского поселения и (или) целей социально-экономического развития Александровского сельского поселения, не относящихся к муниципальным программам Александр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lang w:eastAsia="en-US"/>
              </w:rPr>
            </w:pPr>
            <w:r>
              <w:rPr>
                <w:lang w:eastAsia="en-US"/>
              </w:rPr>
              <w:t>ЭФс больше «1».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Оценка вклада больше, либо равно 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2.7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/>
              <w:t>Прогнозные (оценочные) значения показателей (индикаторов) достижения целей муниципальных программ Александровского сельского поселения и (или) целей социально-экономического развития Александровского сельского поселения, не относящихся к муниципальным программам Александров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Эфс=4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Оценка вклада =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/>
            </w:pPr>
            <w:r>
              <w:rPr/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3.1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, в соответствии с решением Собрания депутатов Александров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ценка объема предоставленных налоговых льгот, освобождений и иных преференций для </w:t>
            </w:r>
            <w:r>
              <w:rPr>
                <w:spacing w:val="-4"/>
              </w:rPr>
              <w:t>плательщиков налогов на текущий финансовый год,</w:t>
            </w:r>
            <w:r>
              <w:rPr/>
              <w:t xml:space="preserve"> очередной финансовый год и плановый период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Численность плательщиков налогов, воспользовавшихся налоговыми льготами, освобождениями и иными преференциями, установленными решением Собрания депутатов Александровского сельского поселения (единиц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9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азовый объем налогов, задекларированный для уплаты в бюджет Александровского сельского поселения  плательщиками налогов, имеющими право на налоговые льготы, освобождения и иные преференции, установленные </w:t>
            </w:r>
            <w:r>
              <w:rPr>
                <w:spacing w:val="-8"/>
              </w:rPr>
              <w:t xml:space="preserve">решением Собрания депутатов </w:t>
            </w:r>
            <w:r>
              <w:rPr/>
              <w:t>Александровского</w:t>
            </w:r>
            <w:r>
              <w:rPr>
                <w:spacing w:val="-8"/>
              </w:rPr>
              <w:t xml:space="preserve"> сельского поселения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18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м налогов, задекларированный для уплаты в  бюджет Александровского сельского поселения, плательщиками налогов, имеющими право на налоговые льготы, освобождения и иные преференции, установленные решением Собрания депутатов Александровского  сельского поселения за 6 лет, предшествующих отчетному финансовому году (тыс. рублей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33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33:00Z</dcterms:created>
  <dc:creator>Чапиковский</dc:creator>
  <dc:description/>
  <cp:keywords/>
  <dc:language>en-US</dc:language>
  <cp:lastModifiedBy>User</cp:lastModifiedBy>
  <cp:lastPrinted>2023-08-16T08:29:00Z</cp:lastPrinted>
  <dcterms:modified xsi:type="dcterms:W3CDTF">2025-02-10T11:33:00Z</dcterms:modified>
  <cp:revision>16</cp:revision>
  <dc:subject/>
  <dc:title>Проект внесен</dc:title>
</cp:coreProperties>
</file>