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»   2024                                  №                            с. Александр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О включении в бюджет Александровского сельского поселения </w:t>
      </w:r>
      <w:r>
        <w:rPr>
          <w:sz w:val="28"/>
          <w:szCs w:val="28"/>
        </w:rPr>
        <w:t>на 2025 год и плановый период 2026 и 2027 годов</w:t>
      </w:r>
      <w:r>
        <w:rPr>
          <w:rFonts w:cs="Courier New"/>
          <w:sz w:val="28"/>
          <w:szCs w:val="28"/>
          <w:lang w:eastAsia="ar-SA"/>
        </w:rPr>
        <w:t xml:space="preserve"> средств местного бюджета на софинансирование субсидии предусмотренный на реализацию проекта инициативного бюджетирования  «Обустройство земельного участка спортивного назначения по адресу: Российская Федерация, ростовская область, Азовский муниципальный район, Александровское сельское поселение, с. Александровка, улица Советская, зу 17а».</w:t>
      </w:r>
    </w:p>
    <w:p>
      <w:pPr>
        <w:pStyle w:val="Normal"/>
        <w:ind w:firstLine="567"/>
        <w:jc w:val="center"/>
        <w:rPr>
          <w:rFonts w:eastAsia="Calibri" w:cs="Courier New"/>
          <w:bCs/>
          <w:sz w:val="28"/>
          <w:szCs w:val="28"/>
          <w:lang w:eastAsia="en-US"/>
        </w:rPr>
      </w:pPr>
      <w:r>
        <w:rPr>
          <w:rFonts w:eastAsia="Calibri" w:cs="Courier New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 основании пункта 8 Порядка и сроков составления проекта бюджета на 2025 год и плановый период 2026 и 2027 годов,  утвержденных постановлением Администрации Александровского сельского поселения от 02.07.2024 №48 «Об утверждении порядка и сроков составления проекта бюджета Александровского сельского поселения на 2025 год и плановый период 2026 и 2027 годов», руководствуясь Федеральным законом от 06.10.2023 №131-ФЗ «Об общих принципах организации местного самоуправления в РФ», Уставом муниципального образования Администрация Александровского сельского поселения</w:t>
      </w:r>
      <w:r>
        <w:rPr>
          <w:sz w:val="28"/>
          <w:szCs w:val="28"/>
          <w:lang w:eastAsia="en-US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Courier New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еспечить включение в бюджет Александровского сельского поселения на 2025-2027 годов средств местного бюджета, </w:t>
      </w:r>
      <w:r>
        <w:rPr>
          <w:rFonts w:cs="Courier New"/>
          <w:sz w:val="28"/>
          <w:szCs w:val="28"/>
          <w:lang w:eastAsia="ar-SA"/>
        </w:rPr>
        <w:t>средств местного бюджета на софинансирование субсидии предусмотренный на реализацию проекта инициативного бюджетирования  «Обустройство земельного участка спортивного назначения по адресу: Российская Федерация, ростовская область, Азовский муниципальный район, Александровское сельское поселение, с. Александровка, улица Советская, зу 17а» в размере объема средств:</w:t>
      </w:r>
    </w:p>
    <w:p>
      <w:pPr>
        <w:pStyle w:val="Normal"/>
        <w:ind w:firstLine="567"/>
        <w:jc w:val="both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2025 год: областного бюджета -2 847,0 тыс. руб. и средств местного бюджета-168,0 тыс. руб.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  <w:lang w:eastAsia="ar-SA"/>
        </w:rPr>
        <w:t>2026 год: областного бюджета - 0,0 тыс. руб. и средств местного бюджета - 0,0 тыс. руб.</w:t>
      </w:r>
    </w:p>
    <w:p>
      <w:pPr>
        <w:pStyle w:val="Normal"/>
        <w:ind w:firstLine="567"/>
        <w:jc w:val="both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2027 год: областного бюджета - 0,0 тыс. руб. и средств местного бюджета - 0,0 тыс. руб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Заведующему сектором экономики и финансов при подготовке проекта  решения о бюджете Александровского сельского поселения на 2025-2027 г.г. предусмотреть средства, указанные в п 1 настоящего постано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</w:rPr>
        <w:t>Контроль, за вы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лександровскогосельскогопоселения                             Ю.С.Власенко                                          </w:t>
      </w:r>
    </w:p>
    <w:p>
      <w:pPr>
        <w:pStyle w:val="Normal"/>
        <w:tabs>
          <w:tab w:val="clear" w:pos="708"/>
          <w:tab w:val="left" w:pos="9675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426" w:right="426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9:00Z</dcterms:created>
  <dc:creator>Любченко</dc:creator>
  <dc:description/>
  <cp:keywords/>
  <dc:language>en-US</dc:language>
  <cp:lastModifiedBy>User</cp:lastModifiedBy>
  <cp:lastPrinted>2024-07-10T14:35:00Z</cp:lastPrinted>
  <dcterms:modified xsi:type="dcterms:W3CDTF">2025-02-10T11:34:00Z</dcterms:modified>
  <cp:revision>15</cp:revision>
  <dc:subject/>
  <dc:title>РОССИЙСКАЯ ФЕДЕРАЦИЯ</dc:title>
</cp:coreProperties>
</file>