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»   2024                                  №                            с. Александр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б установлении размеров авансовых платежей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при заключении муниципальных контрактов в 2024 году</w:t>
      </w:r>
    </w:p>
    <w:p>
      <w:pPr>
        <w:pStyle w:val="Normal"/>
        <w:jc w:val="center"/>
        <w:rPr>
          <w:rFonts w:eastAsia="Calibri" w:cs="Courier New"/>
          <w:bCs/>
          <w:sz w:val="28"/>
          <w:szCs w:val="28"/>
          <w:lang w:eastAsia="en-US"/>
        </w:rPr>
      </w:pPr>
      <w:r>
        <w:rPr>
          <w:rFonts w:eastAsia="Calibri" w:cs="Courier New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 пунктом 7 постановления Правительства Российской Федерации от 23.01.2024 № 50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 2024 году»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становить, что в 2024 году получатели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предусматривают в заключаемых ими договорах (муниципальных контрактах) на поставку товаров (выполнение работ, оказание услуг), авансовые платежи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30 до 5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, средства на финансовое обеспечение которых подлежат казначейскому сопровождению в соответствии с бюджетным законодательством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т 30 до 50 процентов суммы договора (муниципального контракта), 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 по договорам (муниципальным контрактам) на выполнение  работ по строительству, реконструкции и капитальному ремонту объектов капитального строительства  муниципальной собственности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, средства на финансовое обеспечение которых подлежат казначейскому сопровождению в соответствии с бюджетным законодательством РФ, с возможностью последующего авансирования после подтверждения в соответствии с порядком санкционирования оплаты денежных обязательств, установленным Администрацией </w:t>
      </w:r>
      <w:r>
        <w:rPr>
          <w:sz w:val="28"/>
          <w:szCs w:val="28"/>
        </w:rPr>
        <w:t xml:space="preserve">Александровского </w:t>
      </w:r>
      <w:r>
        <w:rPr>
          <w:sz w:val="28"/>
          <w:szCs w:val="28"/>
          <w:lang w:eastAsia="ar-SA"/>
        </w:rPr>
        <w:t xml:space="preserve">сельского поселения, факта выполнения работ в объеме произведенного авансового платежа (с ограничением  общей суммы авансирования не более 7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лучае, если исполнение договоров (муниципальных контрактов), указанных в абзаце 2 и 3 настоящего пункта, осуществляется в 2024 году и последующих годах и соответствующих лимитов бюджетных обязательств, доведенных до получателя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едостаточно для выплаты авансового платежа в текущем финансовом году, в договорах (муниципальных контрактах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(выполнение работ, оказание услуг) в объёме ранее выплаченного авансового плате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Получатели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вправе в соответствии с частью </w:t>
      </w:r>
      <w:r>
        <w:rPr>
          <w:sz w:val="28"/>
        </w:rPr>
        <w:t>65</w:t>
      </w:r>
      <w:r>
        <w:rPr>
          <w:sz w:val="28"/>
          <w:vertAlign w:val="superscript"/>
        </w:rPr>
        <w:t>1</w:t>
      </w:r>
      <w:r>
        <w:rPr>
          <w:sz w:val="28"/>
          <w:szCs w:val="28"/>
          <w:lang w:eastAsia="ar-SA"/>
        </w:rPr>
        <w:t xml:space="preserve">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в 2023 году до дня вступления в силу настоящего постановления договора (муниципальные контракты) на поставку товаров (выполнение 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 размеров авансовых платежей до размеров, определенных в соответствии с пунктом 1 и 2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 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в сети Интернет по адресу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aleksandrovskoesp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</w:rPr>
        <w:t>Контроль,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С. Власенко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75" w:leader="none"/>
        </w:tabs>
        <w:rPr>
          <w:lang w:eastAsia="ar-SA"/>
        </w:rPr>
      </w:pPr>
      <w:r>
        <w:rPr>
          <w:lang w:eastAsia="ar-SA"/>
        </w:rPr>
      </w:r>
    </w:p>
    <w:sectPr>
      <w:footerReference w:type="default" r:id="rId4"/>
      <w:type w:val="nextPage"/>
      <w:pgSz w:w="11906" w:h="16838"/>
      <w:pgMar w:left="426" w:right="426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9:00Z</dcterms:created>
  <dc:creator>Любченко</dc:creator>
  <dc:description/>
  <cp:keywords/>
  <dc:language>en-US</dc:language>
  <cp:lastModifiedBy>User</cp:lastModifiedBy>
  <cp:lastPrinted>2024-03-28T16:37:00Z</cp:lastPrinted>
  <dcterms:modified xsi:type="dcterms:W3CDTF">2025-02-10T11:35:00Z</dcterms:modified>
  <cp:revision>11</cp:revision>
  <dc:subject/>
  <dc:title>РОССИЙСКАЯ ФЕДЕРАЦИЯ</dc:title>
</cp:coreProperties>
</file>