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АНДРОВСКОГО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2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113                               с. Александров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я депутатов Александр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от 15.11.2022г. № 49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Александровского сельского поселения от 15.11.2022 г. №49 «О земельном налоге» в соответствие с действующим законодательством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Александровского сельского поселения от 15.11.2022 г. № 49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и четвертый подпункта 1 пункта 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bookmarkStart w:id="0" w:name="_Hlk117157576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 Подпункт 3.5 пункта 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3. Пункт 4 </w:t>
      </w:r>
      <w:bookmarkEnd w:id="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5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знать утратившим силу Решение Собрания депутатов Александровского сельского поселения от 27.11.2023   №83 «О внесении изменений в Решение Собрания депутатов Александровского сельского поселения от 15.11.2022 г. №49 «О земельном налог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Александр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ksandrovskoesp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ов 1.2 и 1.3 пункта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сельского поселения          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Е.А. Остапец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3-10-26T18:55:00Z</cp:lastPrinted>
  <dcterms:modified xsi:type="dcterms:W3CDTF">2024-11-22T07:44:00Z</dcterms:modified>
  <cp:revision>16</cp:revision>
  <dc:subject/>
  <dc:title/>
</cp:coreProperties>
</file>