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АНДР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22» ноября 2024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112                     с. Александровка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налоге на имущество физ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лавой 32 Налогового кодекса Российской Федерации, Собрание депутатов Александр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вести на территории муниципального образования «Александровское сельское поселение» налог на имущество физических лиц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 w:before="0" w:after="0"/>
        <w:ind w:left="709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1) в отношен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360" w:right="142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360" w:right="142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360" w:right="142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360" w:right="142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жей и машино-мест,  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internet.garant.ru/" \l "/document/10900200/entry/4062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дпункте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ун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360" w:right="142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right="142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851"/>
      </w:tblGrid>
      <w:tr>
        <w:trPr>
          <w:trHeight w:val="4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ой стоимость объектов налогооблож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 процента</w:t>
            </w:r>
          </w:p>
        </w:tc>
      </w:tr>
      <w:tr>
        <w:trPr>
          <w:trHeight w:val="3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 000 до 1 0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 процента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 000 000 рублей до 2 0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 процента</w:t>
            </w:r>
          </w:p>
        </w:tc>
      </w:tr>
      <w:tr>
        <w:trPr>
          <w:trHeight w:val="3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 000 000 руб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4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 процен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>2) 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>3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0,5 процента в отношении прочих объектов налогооблож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 Признать утратившим силу Решение Собрания депутатов Александровского сельского поселения от 22.11.2019 года №112 «О налоге на имущество физических лиц».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подлежит размещению на официальном сайте Администрации Александр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eksandrovskoesp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6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сельского поселения      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Е.А. Остапец 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USER</cp:lastModifiedBy>
  <cp:lastPrinted>2024-11-13T14:35:00Z</cp:lastPrinted>
  <dcterms:modified xsi:type="dcterms:W3CDTF">2024-11-22T07:41:00Z</dcterms:modified>
  <cp:revision>15</cp:revision>
  <dc:subject/>
  <dc:title/>
</cp:coreProperties>
</file>