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 20__ г.</w:t>
        <w:tab/>
        <w:tab/>
        <w:tab/>
        <w:t xml:space="preserve">      №____                              с. Александ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4 году (по состоянию на 01.07.2024 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культуры» в 2024 году (по состоянию на 01.07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отчетный период 6 месяцев 2024 г.</w:t>
      </w:r>
    </w:p>
    <w:tbl>
      <w:tblPr>
        <w:tblW w:w="1605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6"/>
        <w:gridCol w:w="1845"/>
        <w:gridCol w:w="2974"/>
        <w:gridCol w:w="1275"/>
        <w:gridCol w:w="1419"/>
        <w:gridCol w:w="1587"/>
        <w:gridCol w:w="1415"/>
        <w:gridCol w:w="995"/>
        <w:gridCol w:w="7"/>
        <w:gridCol w:w="1131"/>
        <w:gridCol w:w="7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а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БУК АСДК Земскова Д.Г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 779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 779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0,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9,3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работная плата и коммунальные платежи до конца года рассчитаны, не все договоры заключены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обслужива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5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 Денежные средства будут перечислены после завершения кап. ремон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Дома культуры в с. Александров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ное здание Дома культуры с новой системой отопления, водоснабжения и водоотведения, и сан.узлом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 981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 981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4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46,9 Денежные средства будут перечислены после приемки выполненных рабо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я Дома культуры в с. Александров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ежкомнатных дверных бло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3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3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3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за счет эконом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7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Дома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дежды сцены, а также кресел в зрительный зал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5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5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 заключен контракт на поставку кресел, поставка до 15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1 67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1 67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 893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81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Анастасия Тимошенко</cp:lastModifiedBy>
  <cp:lastPrinted>2019-08-22T11:51:00Z</cp:lastPrinted>
  <dcterms:modified xsi:type="dcterms:W3CDTF">2024-12-20T08:44:00Z</dcterms:modified>
  <cp:revision>84</cp:revision>
  <dc:subject/>
  <dc:title>Проект</dc:title>
</cp:coreProperties>
</file>