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__» _______ 20__ г.</w:t>
        <w:tab/>
        <w:tab/>
        <w:t xml:space="preserve">          №___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6 083,4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- 38,4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– 2 376,4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– 3 615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ind w:left="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за счет средств областного бюджета</w:t>
            </w:r>
          </w:p>
          <w:p>
            <w:pPr>
              <w:pStyle w:val="Normal"/>
              <w:ind w:left="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 824,8 тыс. рублей, в том числе по годам: </w:t>
            </w:r>
          </w:p>
          <w:p>
            <w:pPr>
              <w:pStyle w:val="Normal"/>
              <w:suppressAutoHyphens w:val="true"/>
              <w:ind w:left="5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>
          <w:trHeight w:val="53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6 083,4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 376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3 615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за счет средств областного бюджета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1 824,8 тыс. рублей, в том числе по годам: </w:t>
            </w:r>
          </w:p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6 0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 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6 0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 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Ф</w:t>
            </w:r>
            <w:r>
              <w:rPr>
                <w:sz w:val="20"/>
                <w:szCs w:val="20"/>
              </w:rPr>
              <w:t>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</w:t>
            </w:r>
            <w:r>
              <w:rPr>
                <w:spacing w:val="-1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kern w:val="2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 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 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но-сметной документации на обустройство земельного участка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4. технический надзор (строительный контроль) при выполнении работ по обустройству земельного участка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6 08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7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 6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4 25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5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 6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6 08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7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 6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4 25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5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 6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1</cp:lastModifiedBy>
  <cp:lastPrinted>2022-08-16T09:00:00Z</cp:lastPrinted>
  <dcterms:modified xsi:type="dcterms:W3CDTF">2024-12-20T09:05:00Z</dcterms:modified>
  <cp:revision>55</cp:revision>
  <dc:subject/>
  <dc:title>Приложение №2</dc:title>
</cp:coreProperties>
</file>