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_» ______ 20__г.</w:t>
        <w:tab/>
        <w:tab/>
        <w:tab/>
        <w:t xml:space="preserve">     № ___  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 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4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 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спорта в Александровском сельском поселении» за 6 месяцев 2024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 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4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2"/>
        <w:gridCol w:w="6"/>
        <w:gridCol w:w="1843"/>
        <w:gridCol w:w="2274"/>
        <w:gridCol w:w="1560"/>
        <w:gridCol w:w="1560"/>
        <w:gridCol w:w="1290"/>
        <w:gridCol w:w="1115"/>
        <w:gridCol w:w="1134"/>
        <w:gridCol w:w="6"/>
        <w:gridCol w:w="1269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физической культуры и массового спорта в Александровском сельском поселении»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0"/>
                <w:szCs w:val="24"/>
              </w:rPr>
              <w:t>1.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и памятной проду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,0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Устройство ограждения у спорт. Назначения, расположенного по адресу: с. Александровка, ул. Советская, 17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2 140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2 1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40,2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технический надзор (строительный контроль) при выполнении работ по обустройству земельного участка спортив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. надзора за капитальным ремонтом здания Дома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Разработку проектно-сметной документации на обустройство земельного участка спортив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бустройства земельного участка спортивного назначения, на котором в скором времени будет реализована спорт. площа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исполнение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 34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 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4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 xml:space="preserve">                      Н.Л. 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Анастасия Тимошенко</cp:lastModifiedBy>
  <cp:lastPrinted>2019-08-22T11:21:00Z</cp:lastPrinted>
  <dcterms:modified xsi:type="dcterms:W3CDTF">2024-12-20T08:55:00Z</dcterms:modified>
  <cp:revision>64</cp:revision>
  <dc:subject/>
  <dc:title>Проект</dc:title>
</cp:coreProperties>
</file>