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__»____ 20__ г.</w:t>
        <w:tab/>
        <w:tab/>
        <w:t xml:space="preserve">          № ___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6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0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</w:t>
      </w:r>
      <w:bookmarkEnd w:id="0"/>
      <w:r>
        <w:rPr>
          <w:bCs/>
          <w:sz w:val="28"/>
          <w:szCs w:val="28"/>
        </w:rPr>
        <w:t>:</w:t>
      </w:r>
    </w:p>
    <w:tbl>
      <w:tblPr>
        <w:tblW w:w="9723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81 667,3 тыс. рублей, 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 948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 956,3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 521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3 894,5 тыс. рублей;</w:t>
            </w:r>
          </w:p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1 941,9 тыс. рублей;</w:t>
            </w:r>
          </w:p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30 647,3 тыс. рублей;</w:t>
            </w:r>
          </w:p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6 026,5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6 28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3 362,0 тыс. рублей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 531,3 тыс. рублей, 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57,7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федерального бюджета –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9,7 тыс. рублей, 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0,0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769,7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64"/>
        <w:gridCol w:w="7595"/>
      </w:tblGrid>
      <w:tr>
        <w:trPr>
          <w:trHeight w:val="23" w:hRule="atLeast"/>
        </w:trPr>
        <w:tc>
          <w:tcPr>
            <w:tcW w:w="21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suppressAutoHyphens w:val="true"/>
              <w:ind w:left="33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еобходимый для финансирования Подпрограммы 1, составляет 81 667,3 тыс. рублей, 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948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956,3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521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894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11 941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30 647,3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5 год – 6 026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6 год – 6 28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7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8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9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 362,0 тыс. рублей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1 531,3 тыс. рублей, 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157,7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769,7 тыс. рублей, 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769,7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3, № 4 к настоящему постановлению изложить в новой реда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kern w:val="2"/>
          <w:sz w:val="28"/>
          <w:szCs w:val="28"/>
          <w:lang w:eastAsia="ru-RU"/>
        </w:rPr>
        <w:t>Развитие культуры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/>
        <w:t xml:space="preserve"> сельского поселения «Развитие культуры»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1431"/>
        <w:gridCol w:w="14"/>
        <w:gridCol w:w="398"/>
        <w:gridCol w:w="6"/>
        <w:gridCol w:w="601"/>
        <w:gridCol w:w="15"/>
        <w:gridCol w:w="663"/>
        <w:gridCol w:w="549"/>
        <w:gridCol w:w="13"/>
        <w:gridCol w:w="831"/>
        <w:gridCol w:w="692"/>
        <w:gridCol w:w="10"/>
        <w:gridCol w:w="792"/>
        <w:gridCol w:w="29"/>
        <w:gridCol w:w="740"/>
        <w:gridCol w:w="800"/>
        <w:gridCol w:w="870"/>
        <w:gridCol w:w="17"/>
        <w:gridCol w:w="824"/>
        <w:gridCol w:w="18"/>
        <w:gridCol w:w="819"/>
        <w:gridCol w:w="10"/>
        <w:gridCol w:w="693"/>
        <w:gridCol w:w="8"/>
        <w:gridCol w:w="823"/>
        <w:gridCol w:w="36"/>
        <w:gridCol w:w="685"/>
        <w:gridCol w:w="18"/>
        <w:gridCol w:w="824"/>
        <w:gridCol w:w="18"/>
        <w:gridCol w:w="825"/>
        <w:gridCol w:w="30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  <w:lang w:eastAsia="ru-RU"/>
              </w:rPr>
              <w:t>соисполнители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участники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1 667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47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1 667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47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1 667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47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7 492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9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витие библиотечного обслужи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9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59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4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028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06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5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питальны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 392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53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6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екущи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8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53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атериально-техническое оснащение Дома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</w:t>
            </w: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L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/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Александр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1 66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4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9 36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19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3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kern w:val="2"/>
                <w:sz w:val="20"/>
                <w:szCs w:val="20"/>
                <w:lang w:eastAsia="ru-RU"/>
              </w:rPr>
              <w:t>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1 66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4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9 36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19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3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0:00Z</dcterms:created>
  <dc:creator>Admin</dc:creator>
  <dc:description/>
  <cp:keywords/>
  <dc:language>en-US</dc:language>
  <cp:lastModifiedBy>Анастасия Тимошенко</cp:lastModifiedBy>
  <cp:lastPrinted>2024-07-30T08:47:00Z</cp:lastPrinted>
  <dcterms:modified xsi:type="dcterms:W3CDTF">2024-12-20T08:34:00Z</dcterms:modified>
  <cp:revision>52</cp:revision>
  <dc:subject/>
  <dc:title>Приложение №2</dc:title>
</cp:coreProperties>
</file>