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»_______ 20___г.</w:t>
        <w:tab/>
        <w:tab/>
        <w:tab/>
        <w:t xml:space="preserve">    №_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 xml:space="preserve">О внесении изменений в постановление Администрации Александровского сельского поселения от 29.12.2023 №147 «Об утверждении плана реализации муниципальной программы Александровского сельского поселения «Развитие физической культуры и спорта в </w:t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Александровском сельском поселении» на 2024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14.05.2024 № 101 «О внесении изменений и дополнений в решение Собрания депутатов Александровского сельского поселения от 27.12.2023 №90 «О бюджете Александровского сельского поселения Азовского района на 2024 год и плановый период 2025 и 2026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 xml:space="preserve">«Развитие физической культуры и спорта в Александровском сельском поселении» </w:t>
      </w:r>
      <w:r>
        <w:rPr>
          <w:rFonts w:eastAsia="Times New Roman"/>
          <w:bCs/>
          <w:kern w:val="2"/>
          <w:szCs w:val="28"/>
          <w:lang w:eastAsia="ru-RU"/>
        </w:rPr>
        <w:t>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физической культуры и спорта в Александровском сельском поселении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 в Александровском сельском поселени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16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5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</w:t>
              <w:softHyphen/>
              <w:t>грамма 1 «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звитие физической культуры и спорт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Александровском сельском поселени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16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5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обретение сувенирной и памятной продук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Реализация проектов инициативного бюджетирова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устройство спортивного участка (устройство ограждение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1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15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Основное мероприятие 1.3. технический надзор (строительный контроль) при выполнении работ по обустройству земельного участка спортивного назнач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уществление тех. надзора за капитальным ремонтом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Основное мероприятие 1.4. Разработку проектно-сметной документации на обустройство земельного участка спортивного назнач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проекта обустройства земельного участка спортивного назначения, на котором в скором времени будет реализована спорт. площад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 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5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1-04-01T10:30:00Z</cp:lastPrinted>
  <dcterms:modified xsi:type="dcterms:W3CDTF">2024-12-20T08:57:00Z</dcterms:modified>
  <cp:revision>52</cp:revision>
  <dc:subject/>
  <dc:title/>
</cp:coreProperties>
</file>