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__» _____ 20__г.</w:t>
        <w:tab/>
        <w:tab/>
        <w:t xml:space="preserve">  № __</w:t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53 «Об утверждении плана реализации муниципальной программы Александровского сельского поселения «Благоустройство территории Александровского сельского поселения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6.06.2024 №103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08.07.2024г. №56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9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98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1.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8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pacing w:val="-10"/>
                <w:kern w:val="2"/>
                <w:sz w:val="20"/>
                <w:szCs w:val="20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10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Текущий ремонт памятников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1 9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1-04-01T10:30:00Z</cp:lastPrinted>
  <dcterms:modified xsi:type="dcterms:W3CDTF">2024-12-20T08:26:00Z</dcterms:modified>
  <cp:revision>57</cp:revision>
  <dc:subject/>
  <dc:title/>
</cp:coreProperties>
</file>