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 20___ г.</w:t>
        <w:tab/>
        <w:tab/>
        <w:tab/>
        <w:t xml:space="preserve">      №__                             с. Александровка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етей наружного освещения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4 году (по состоянию на 01.07.2024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сетей наружного освещения Александровского сельского поселения» в 2024 году (по состоянию на 01.07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«Развитие сетей наружного освещения Александровского сельского поселения» за 6 месяцев 2024 </w:t>
      </w:r>
      <w:r>
        <w:rPr/>
        <w:t>г.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698"/>
        <w:gridCol w:w="2410"/>
        <w:gridCol w:w="3118"/>
        <w:gridCol w:w="1276"/>
        <w:gridCol w:w="1418"/>
        <w:gridCol w:w="1134"/>
        <w:gridCol w:w="1134"/>
        <w:gridCol w:w="1134"/>
        <w:gridCol w:w="6"/>
        <w:gridCol w:w="1263"/>
      </w:tblGrid>
      <w:tr>
        <w:trPr>
          <w:tblHeader w:val="true"/>
          <w:trHeight w:val="8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ей наружного освещ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.1.1   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7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7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3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ремонту сетей наруж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ходы на мероприятия по ремонту КТ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подача электроэнерг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мероприятия по обслуживанию КТ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ТП для бесперебойной подачи электроэнерг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исполнение в течение го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 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 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5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 xml:space="preserve">       Н.Л. Хижняк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Анастасия Тимошенко</cp:lastModifiedBy>
  <cp:lastPrinted>2019-08-22T11:25:00Z</cp:lastPrinted>
  <dcterms:modified xsi:type="dcterms:W3CDTF">2024-12-20T08:13:00Z</dcterms:modified>
  <cp:revision>61</cp:revision>
  <dc:subject/>
  <dc:title>Проект</dc:title>
</cp:coreProperties>
</file>