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__» ________ 20__г.</w:t>
        <w:tab/>
        <w:tab/>
        <w:tab/>
        <w:t xml:space="preserve">  №___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55 «Об утверждении плана реализации муниципальной программы Александровского сельского поселения «Развитие культуры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3.02.2024 № 95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культуры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культуры» на 2024 год</w:t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276"/>
        <w:gridCol w:w="1276"/>
        <w:gridCol w:w="1276"/>
        <w:gridCol w:w="1416"/>
        <w:gridCol w:w="1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 0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8 83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 0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8 83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 7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 48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ое здание Дома культуры с новой системой отопления, водоснабжения и водоотведения, и сан.узл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 7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 76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6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ые межкомнатные дверные бло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3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7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риобретение кресел в зрительный зал Дома культуры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0 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28 8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Анастасия Тимошенко</cp:lastModifiedBy>
  <cp:lastPrinted>2021-04-01T10:30:00Z</cp:lastPrinted>
  <dcterms:modified xsi:type="dcterms:W3CDTF">2024-12-20T08:32:00Z</dcterms:modified>
  <cp:revision>54</cp:revision>
  <dc:subject/>
  <dc:title/>
</cp:coreProperties>
</file>