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ab/>
        <w:t xml:space="preserve">     № _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1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Развитие сетей наружного 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3.02.2024 № 95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етей наружного освещения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7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 72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 8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12:00Z</dcterms:modified>
  <cp:revision>52</cp:revision>
  <dc:subject/>
  <dc:title/>
</cp:coreProperties>
</file>