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__» ______ 20__г.</w:t>
        <w:tab/>
        <w:tab/>
        <w:t xml:space="preserve">      </w:t>
        <w:tab/>
        <w:t xml:space="preserve">  № __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3 №145 «Об утверждении плана реализации муниципальной программы Александровского сельского поселения «Управление муниципальными финансами и создание условий для эффективного управления муниципальными финансами» на 2024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6.06.2023 № 103 «О внесении изменений и дополнений в решение Собрания депутатов Александровского сельского поселения от 27.12.2023 №90 «О бюджете Александровского сельского поселения Азовского района на 2024 год и плановый период 2025 и 2026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___________. № __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Управление муниципальными финансами и создание условий для эффектного управления муниципальными финансами» на 2024 год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134"/>
        <w:gridCol w:w="1276"/>
        <w:gridCol w:w="1276"/>
        <w:gridCol w:w="1416"/>
        <w:gridCol w:w="2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обеспечение реализации управленческой и организационной деятельности аппарата упр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3 59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1</cp:lastModifiedBy>
  <cp:lastPrinted>2021-04-01T10:30:00Z</cp:lastPrinted>
  <dcterms:modified xsi:type="dcterms:W3CDTF">2024-12-20T09:52:00Z</dcterms:modified>
  <cp:revision>60</cp:revision>
  <dc:subject/>
  <dc:title/>
</cp:coreProperties>
</file>