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___»______20___г.</w:t>
        <w:tab/>
        <w:tab/>
        <w:tab/>
        <w:t xml:space="preserve">  № _____</w:t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kern w:val="2"/>
          <w:szCs w:val="28"/>
          <w:lang w:eastAsia="ru-RU"/>
        </w:rPr>
        <w:t>Об утверждении плана реализации муниципальной программы Александровского сельского поселения «Социальная поддержка граждан» на 2024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3 № 90 «О бюджете Александровского сельского поселения Азовского района на 2024 год и плановый период 2025 и 2026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Социальная поддержка граждан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Социальная поддержка граждан» на 2024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сельского поселения «Социальная поддержка граждан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9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циальная поддержка отдельных категорий граждан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9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1.1. Выплата пенсий за выслугу лет муниципальным служащим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ыплата муниципальному служащему пенсии за выслугу лет (2 чел.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9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1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1</cp:lastModifiedBy>
  <cp:lastPrinted>2021-04-01T10:30:00Z</cp:lastPrinted>
  <dcterms:modified xsi:type="dcterms:W3CDTF">2024-12-20T10:03:00Z</dcterms:modified>
  <cp:revision>49</cp:revision>
  <dc:subject/>
  <dc:title/>
</cp:coreProperties>
</file>