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_»______ 202__г.</w:t>
        <w:tab/>
        <w:tab/>
        <w:tab/>
        <w:t xml:space="preserve">  № ____</w:t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 «</w:t>
            </w:r>
            <w:r>
              <w:rPr>
                <w:sz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kern w:val="2"/>
                <w:sz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еханизма софинансирования работ по капитальному ремонту многоквартирного до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1</cp:lastModifiedBy>
  <cp:lastPrinted>2024-08-13T13:47:00Z</cp:lastPrinted>
  <dcterms:modified xsi:type="dcterms:W3CDTF">2024-12-20T10:23:00Z</dcterms:modified>
  <cp:revision>46</cp:revision>
  <dc:subject/>
  <dc:title/>
</cp:coreProperties>
</file>