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/>
          <w:sz w:val="24"/>
          <w:szCs w:val="24"/>
          <w:lang w:eastAsia="zh-CN"/>
        </w:rPr>
        <w:t>Приложение №1.9</w:t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родажи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/>
      </w:pPr>
      <w:bookmarkStart w:id="0" w:name="_Hlk116999353"/>
      <w:bookmarkEnd w:id="0"/>
      <w:r>
        <w:rPr>
          <w:iCs/>
          <w:sz w:val="24"/>
          <w:lang w:eastAsia="en-US"/>
        </w:rPr>
        <w:t xml:space="preserve">с. Александровка   </w:t>
      </w:r>
      <w:r>
        <w:rPr>
          <w:iCs/>
          <w:sz w:val="24"/>
        </w:rPr>
        <w:t xml:space="preserve">   </w:t>
      </w:r>
      <w:r>
        <w:rPr>
          <w:sz w:val="24"/>
          <w:lang w:val="en-US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  <w:szCs w:val="24"/>
          <w:lang w:eastAsia="en-US"/>
        </w:rPr>
        <w:t>«___» ______________2024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bookmarkStart w:id="1" w:name="_Hlk116999353"/>
      <w:bookmarkStart w:id="2" w:name="_Hlk177558019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Александровского сельского поселения, ИНН 6101035755, внесенный в Единый государственный реестр юридических лиц за основным государственным регистрационным номером (ОГРН) 1056101023659, дата регистрации ОГРН 08.11.2005, выступающая от имени муниципального образования «Александровское сельское поселение», в лице Главы Администрации Александровского сельского поселения Хижняк Натальи Леонидовны, действующей на основании Устава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_Hlk177558019"/>
      <w:bookmarkStart w:id="4" w:name="_Hlk177558019"/>
      <w:bookmarkEnd w:id="4"/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"Стороны" и каждый в отдельности "Сторона", в соответствии с требованиями Федерального закона от 21.12.2001г. № 178-ФЗ "О приватизации государственного и муниципального имущества", Постановления Правительства РФ от 27.08.2012г. N 860 "Об организации и проведении продажи государственного или муниципального имущества в электронной форме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Александровского сельского поселения Азовского района Ростовской области от 30.08.2024г. № 109 «Об условиях приватизации муниципального имущества, находящегося в собственности Александровского сельского поселения, здание нежилое площадью 61,6 кв.м, </w:t>
      </w:r>
      <w:bookmarkStart w:id="5" w:name="_Hlk177558245"/>
      <w:r>
        <w:rPr>
          <w:rFonts w:cs="Times New Roman" w:ascii="Times New Roman" w:hAnsi="Times New Roman"/>
          <w:sz w:val="24"/>
          <w:szCs w:val="24"/>
        </w:rPr>
        <w:t>кадастровый номер 61:01:0010101:8045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количество этажей: 1, в том числе подземных 0, расположенное по адресу: Российская Федерация, Ростовская область, Азовский муниципальный район, Александровское сельское поселение, с. Александровка, улица Мира, здание 8а, ограничение прав и обременение объекта недвижимости: не зарегистрировано, и земельный участок площадью 206 +/- 5 кв.м, </w:t>
      </w:r>
      <w:bookmarkStart w:id="6" w:name="_Hlk177558263"/>
      <w:r>
        <w:rPr>
          <w:rFonts w:cs="Times New Roman" w:ascii="Times New Roman" w:hAnsi="Times New Roman"/>
          <w:sz w:val="24"/>
          <w:szCs w:val="24"/>
        </w:rPr>
        <w:t>кадастровый номер 61:01:0010101:8424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категория земель: земли населенных пунктов, виды разрешенного использования: предпринимательство, расположенный по адресу: Российская Федерация, Ростовская область, Азовский муниципальный район, Александровское сельское поселение, с. Александровка, улица Мира, зу 8а, ограничение прав и обременение объекта недвижимости: не зарегистрировано», на основании результатов осуществления закупки путем проведения аукциона в электронной форме, протокол </w:t>
      </w:r>
      <w:bookmarkStart w:id="7" w:name="_Hlk170909977"/>
      <w:r>
        <w:rPr>
          <w:rFonts w:cs="Times New Roman" w:ascii="Times New Roman" w:hAnsi="Times New Roman"/>
          <w:sz w:val="24"/>
          <w:szCs w:val="24"/>
        </w:rPr>
        <w:t xml:space="preserve">№ ___ </w:t>
      </w:r>
      <w:bookmarkEnd w:id="7"/>
      <w:r>
        <w:rPr>
          <w:rFonts w:cs="Times New Roman" w:ascii="Times New Roman" w:hAnsi="Times New Roman"/>
          <w:sz w:val="24"/>
          <w:szCs w:val="24"/>
        </w:rPr>
        <w:t>об итогах аукциона от ______ 2024г., заключили настоящий договор купли-продажи муниципального имущества (далее - договор)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8" w:name="_Hlk129094866"/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сроки, предусмотренные договором, муниципальное имущество (далее - Имущество): </w:t>
      </w:r>
      <w:bookmarkStart w:id="9" w:name="_Hlk177558139"/>
      <w:bookmarkEnd w:id="8"/>
      <w:r>
        <w:rPr>
          <w:rFonts w:cs="Times New Roman" w:ascii="Times New Roman" w:hAnsi="Times New Roman"/>
          <w:sz w:val="24"/>
          <w:szCs w:val="24"/>
        </w:rPr>
        <w:t>здание нежилое площадью 61,6 кв.м, кадастровый номер 61:01:0010101:8045, количество этажей: 1, в том числе подземных 0, расположенное по адресу: Российская Федерация, Ростовская область, Азовский муниципальный район, Александровское сельское поселение, с. Александровка, улица Мира, здание 8а, ограничение прав и обременение объекта недвижимости: не зарегистрировано, и земельный участок площадью 206 +/- 5 кв.м, кадастровый номер 61:01:0010101:8424, категория земель: земли населенных пунктов, виды разрешенного использования: предпринимательство, расположенный по адресу: Российская Федерация, Ростовская область, Азовский муниципальный район, Александровское сельское поселение, с. Александровка, улица Мира, зу 8а, ограничение прав и обременение объекта недвижимости: не зарегистрировано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Спецификации (Приложение № 1 к догово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находится в собственности муниципального образования Александровское сельское поселение Азовского района Ростовской области, что подтверждается выписками из ЕГРН на здание и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№ ___ об итогах аукциона от ______ 2024г. и составляет 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 Оплата приобретаемого Имущества производи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рублей __ копеек путем перечисления денежных средств на </w:t>
      </w:r>
      <w:r>
        <w:rPr>
          <w:color w:val="000000"/>
          <w:sz w:val="24"/>
          <w:szCs w:val="24"/>
        </w:rPr>
        <w:t xml:space="preserve">счет Продавца со следующими реквизит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за нежилое здание: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 114 02053 10 0000 4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за земельный участок: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 114 06025 10 0000 43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латеж в размере </w:t>
      </w:r>
      <w:r>
        <w:rPr>
          <w:bCs/>
          <w:iCs/>
          <w:sz w:val="24"/>
          <w:szCs w:val="24"/>
        </w:rPr>
        <w:t>25 517,50 (двадцать пять тысяч пятьсот семнадцать) рублей 50 копеек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й Покупателем в качестве задатка для участия в аукционе, подлежит зачислению на расчетный счет, указанный в п. 2.2. настоящего договора, в счет оплаты приобретаемого Имущества в следующих размерах: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за нежилое здание в размер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за земельный участок в размер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с лицевого счета Покупателя на электронной площадке перечисляется оператором электронной площадки (при продаже Имущества на аукционе в электрон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счет оплаты Имущества подлежат перечислению Покупателем в срок не позднее 30 (тридцати) рабочих дней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исление денежных средств осуществляются в форме безналичного расчет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, указанные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bookmarkStart w:id="10" w:name="_Hlk129093734"/>
      <w:bookmarkEnd w:id="10"/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даты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оссийской Федераци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29093734"/>
      <w:bookmarkStart w:id="12" w:name="_Hlk129093734"/>
      <w:bookmarkEnd w:id="12"/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ИМУЩЕСТВО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</w:t>
      </w:r>
      <w:bookmarkStart w:id="13" w:name="_Hlk129096146"/>
      <w:r>
        <w:rPr>
          <w:rFonts w:cs="Times New Roman" w:ascii="Times New Roman" w:hAnsi="Times New Roman"/>
          <w:sz w:val="24"/>
          <w:szCs w:val="24"/>
        </w:rPr>
        <w:t>Имущества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Продавцом и принятие его Покупателем осуществляются по подписываемому сторонами Акту приема-передачи имущества (Приложение № 2 к договору) по месту нахождения Продавца. При этом письменного приглашения Покупателя для подписания акта приема-передачи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дной из сторон от подписания документа о передаче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пункте 2.2 договора,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аво собственности на Имущество возникает у Покупателя после выполнения Сторонами всех обязательств по настоящему договору и государственной регистрации права собстве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платить стоимость Имущества в полном объеме, в порядке и в сроки, установленные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Уведомить Продавца </w:t>
      </w:r>
      <w:bookmarkStart w:id="14" w:name="_Hlk129089261"/>
      <w:r>
        <w:rPr>
          <w:rFonts w:cs="Times New Roman" w:ascii="Times New Roman" w:hAnsi="Times New Roman"/>
          <w:sz w:val="24"/>
          <w:szCs w:val="24"/>
        </w:rPr>
        <w:t xml:space="preserve">в трехдневный срок в письменной форме </w:t>
      </w:r>
      <w:bookmarkEnd w:id="14"/>
      <w:r>
        <w:rPr>
          <w:rFonts w:cs="Times New Roman" w:ascii="Times New Roman" w:hAnsi="Times New Roman"/>
          <w:sz w:val="24"/>
          <w:szCs w:val="24"/>
        </w:rPr>
        <w:t>об изменении места нахождения и/или почтового адреса, расчетного счета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Нести расходы, связанные с государственной регистрацией перехода права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 случае неисполнения или несвоевременного исполнения обязательств по настоящему договору уплатить сумму штрафных санкций и возместить Продавцу убытк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плату з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 получении сведений об изменении реквизитов, указанных в пункте 2.2 настоящего договора, уведомить Покупателя в трехдневный срок в письменной форме о таком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ередать Покупателю Имущество по Акту приема-передачи в срок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аправить в орган государственной регистрации прав в установленные законодательством сроки заявление о государственной регистрации перехода права собственности и прилагаемые к нему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Покупателю информационное письмо (справку) об исполнении Покупателем обязательств по оплате Имущества для предъявления в орган государственной регистрации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нности Сторон, не урегулированные настоящим договором, устанавливаются в соответствии с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нарушения срока оплаты Имущества, установленного </w:t>
      </w:r>
      <w:r>
        <w:rPr>
          <w:rFonts w:cs="Times New Roman" w:ascii="Times New Roman" w:hAnsi="Times New Roman"/>
          <w:color w:val="0070C0"/>
          <w:sz w:val="24"/>
          <w:szCs w:val="24"/>
        </w:rPr>
        <w:t>пунктом 2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купатель уплачивает Продавцу неустойку, устанавливаемую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, задаток ему не возвращаетс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лата штрафных санкций, производится Покупателем путем перечисления денежных средств на реквизиты, указанные в пункте 2.2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ТОРЖЕНИЕ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 Российской Федерации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исполнения или ненадлежащего исполнения Покупателем условий по оплате Имущества договор может быть расторгнут, при этом денежные средства, внесенные Покупателем в качестве обеспечения заявки на участие в аукционе, не возвращ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ю назначается разумный срок, но не свыше 10 (десяти) рабочих дней, для надлежащего исполнения обязательств. При этом десятидневный срок исчисляется со дня, следующего за днем получения Покупателем письменного требования Продавца о необходимости исполнения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Покупателем обязательств в установленный десятидневный срок, Продавец направляет в адрес Покупателя уведомление об одностороннем расторжении договора. В этом случае договор считается расторгнутым по истечении 10 (десяти) дней с момента письменного уведомления Покупателя о расторжении договора, а в случае неполучения уведомления - с момента истечения срока хранения, указанного на почтовом штемпел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. При этом Сторона, имеющая намерение расторгнуть договор, обязана направить другой Стороне письменное уведомление о таком намерении с указанием причин расторжения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такое уведомление, обязана в течение 10 (десяти) рабочих дней со дня, следующего за днем получения уведомления, направить инициирующей Стороне письменный ответ. Оставление уведомления без ответа в установленный срок расценивается как отказ от добровольного расторжения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второй Стороны на расторжение договора, между Сторонами подписывается соглашение о расторжении договора с указанием всех условий такого растор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может быть расторгнут в судебном порядке по требованию любой из Сторон в случаях, предусмотренных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Штрафные санкции, предусмотренные разделом 6 настоящего договора, начисляются до дня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озврат денежных средств по недействительным сделкам купли-продажи муниципального имущества осуществляется в соответствии с Бюджетн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 передачи спора на разрешение Арбитражного суда Ростовской области стороны принимают меры к его урегулированию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 претензии должны быть указаны: наименование, почтовый адрес и реквизиты организации (учреждения, предприятия), предъявившей претензию,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споры по настоящему договору, не урегулированные в досудебном порядке, разрешаются в Арбитражном суде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ДЕЙСТВИЕ НЕПРЕОДОЛИМОЙ СИ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9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обстоятельств непреодолимой силы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подтвержденных в установленном законодательством порядке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9.2. Сторона, у которой возникли обстоятельства непреодолимой силы, обязана письменно уведомить другую сторону о таких обстоятельствах не позднее 5 (пяти) рабочих дней со дня их возникновения с приложением проекта соглашения о расторжении договора и документов, удостоверяющих факт наступления указанных обстоятельств. Сторона, получившая уведомление о возникновении обстоятельств непреодолимой силы, обязана в течение 5 (пяти) рабочих дней со дня его получения рассмотреть проект соглашения о расторжении договора и прилагаемые документы, и при отсутствии замечаний подписать ег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9.3. При наличии у стороны замечаний к проекту соглашения о расторжении договора или к прилагаемым документам, такая сторона в срок, предусмотренный пунктом 9.2 договора, обязана направить свои замечания стороне, подготовившей проект такого соглашения. Уведомившая о возникновении обстоятельств непреодолимой силы сторона обеспечивает доработку проекта соглашения о расторжении договора или получение документов, подтверждающих факт наличия обстоятельств непреодолимой силы и (или) их продолжительности, и повторно направляет его второй стороне в сроки, установленные настоящим пунктом для подписания. Дополнительное соглашение к договору считается заключенным после его подписания сторонами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порядке, аналогичном для заключения настоящего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договор заключается в форме электронного документа, подписанного усиленными электронными подписями сторон. Параллельно с заключением договора в форме электронного документа допускается составление договора в бумажном виде. В таком случае договор заключается в 3 (трех) подлинных экземплярах </w:t>
      </w:r>
      <w:r>
        <w:rPr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наличия противоречий между договором, заключенным в форме электронного документа, и договором, составленным в бумажном виде, преобладающую силу имеет договор, заключенный в форме электронного документа.</w:t>
      </w:r>
    </w:p>
    <w:p>
      <w:pPr>
        <w:pStyle w:val="ConsPlusNormal"/>
        <w:widowControl/>
        <w:ind w:firstLine="567"/>
        <w:rPr/>
      </w:pPr>
      <w:bookmarkStart w:id="15" w:name="_Hlk116999763"/>
      <w:bookmarkEnd w:id="15"/>
      <w:r>
        <w:rPr>
          <w:rFonts w:cs="Times New Roman" w:ascii="Times New Roman" w:hAnsi="Times New Roman"/>
          <w:sz w:val="24"/>
          <w:szCs w:val="24"/>
        </w:rPr>
        <w:t>10.2. Все приложения к настоящему договору являются его неотъемлемой частью:</w:t>
      </w:r>
    </w:p>
    <w:p>
      <w:pPr>
        <w:pStyle w:val="ConsPlusNormal"/>
        <w:widowControl/>
        <w:ind w:hanging="0"/>
        <w:jc w:val="both"/>
        <w:rPr/>
      </w:pPr>
      <w:bookmarkStart w:id="16" w:name="_Hlk177557606"/>
      <w:bookmarkStart w:id="17" w:name="_Hlk4632667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- Приложение № 1 «Спецификац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2 «Форма. Акт приема-передачи имуществ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177557606"/>
      <w:bookmarkEnd w:id="18"/>
      <w:r>
        <w:rPr>
          <w:rFonts w:cs="Times New Roman" w:ascii="Times New Roman" w:hAnsi="Times New Roman"/>
          <w:sz w:val="24"/>
          <w:szCs w:val="24"/>
        </w:rPr>
        <w:t>10.3. Подписанием настоящего договора Покупатель дает согласие на обработку Продавцом персональных данных Покупателя согласно Федеральному закону от 27.07.2006 N 152-ФЗ "О персональных данны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9" w:name="_Hlk116999763"/>
      <w:bookmarkStart w:id="20" w:name="_Hlk46326676"/>
      <w:bookmarkStart w:id="21" w:name="_Hlk116999763"/>
      <w:bookmarkStart w:id="22" w:name="_Hlk46326676"/>
      <w:bookmarkEnd w:id="21"/>
      <w:bookmarkEnd w:id="2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23" w:name="_Hlk45306324"/>
            <w:bookmarkEnd w:id="23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Адрес (место нахождения): </w:t>
            </w:r>
            <w:r>
              <w:rPr>
                <w:rFonts w:eastAsia="Calibri"/>
                <w:bCs/>
                <w:sz w:val="24"/>
                <w:szCs w:val="24"/>
              </w:rPr>
              <w:t>Российская Федерация, 346765, Ростовская область Азовский район, с. Александровка, ул. Советская, д.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чтовый адрес: </w:t>
            </w:r>
            <w:r>
              <w:rPr>
                <w:iCs/>
                <w:sz w:val="24"/>
                <w:szCs w:val="24"/>
              </w:rPr>
              <w:t xml:space="preserve">Российская Федерация, </w:t>
            </w:r>
            <w:r>
              <w:rPr>
                <w:iCs/>
                <w:color w:val="000000"/>
                <w:sz w:val="24"/>
                <w:szCs w:val="24"/>
              </w:rPr>
              <w:t>346765, Ростовская область Азовский район, с. Александровка, ул. Советская, д.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Н 6101035755, КПП 61010100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Н 105610102365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УФК по Ростовской области (Администрация Александровского сельского поселения, л/с 03583146230), р/с 03231643606014055800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ТДЕЛЕНИЕ РОСТОВ-НА-ДОНУ БАНКА РОССИИ//УФК по Ростовской области г. Ростов-на-Дону, БИК 016015102, кор/сч 40102810845370000050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лефон: 7-86342-96188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л.почта: aleksandrovskoe-poselenie@yandex.ru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3"/>
        <w:gridCol w:w="2610"/>
        <w:gridCol w:w="1174"/>
        <w:gridCol w:w="685"/>
        <w:gridCol w:w="695"/>
        <w:gridCol w:w="1137"/>
        <w:gridCol w:w="1323"/>
        <w:gridCol w:w="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тов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иницу, руб.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оимость товара, руб.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имущество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Arial CYR"/>
                <w:sz w:val="23"/>
                <w:szCs w:val="23"/>
              </w:rPr>
              <w:t>здание нежилое площадью 61,6 кв.м, кадастровый номер 61:01:0010101:8045, количество этажей: 1, в том числе подземных 0, расположенное по адресу: Российская Федерация, Ростовская область, Азовский муниципальный район, Александровское сельское поселение, с. Александровка, улица Мира, здание 8а, ограничение прав и обременение объекта недвижимости: не зарегистрировано, и земельный участок площадью 206 +/- 5 кв.м, кадастровый номер 61:01:0010101:8424, категория земель: земли населенных пунктов, виды разрешенного использования: предпринимательство, расположенный по адресу: Российская Федерация, Ростовская область, Азовский муниципальный район, Александровское сельское поселение, с. Александровка, улица Мира, зу 8а, ограничение прав и обременение объекта недвижимости: не зарегистрировано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500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06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50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06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val="en-US" w:eastAsia="en-US"/>
        </w:rPr>
        <w:t>“__” ______ 20</w:t>
      </w:r>
      <w:r>
        <w:rPr>
          <w:iCs/>
          <w:sz w:val="24"/>
          <w:lang w:eastAsia="en-US"/>
        </w:rPr>
        <w:t>24</w:t>
      </w:r>
      <w:r>
        <w:rPr>
          <w:iCs/>
          <w:sz w:val="24"/>
          <w:lang w:val="en-US" w:eastAsia="en-US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lang w:eastAsia="en-US"/>
        </w:rPr>
      </w:pPr>
      <w:r>
        <w:rPr>
          <w:rFonts w:cs="Times New Roman" w:ascii="Times New Roman" w:hAnsi="Times New Roman"/>
          <w:iCs/>
          <w:sz w:val="24"/>
          <w:lang w:eastAsia="en-US"/>
        </w:rPr>
        <w:t>с. Александровка                                                                               «___» ______________2024г.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Администрация Александровского сельского поселения, ИНН 6101035755, внесенный в Единый государственный реестр юридических лиц за основным государственным регистрационным номером (ОГРН) 1056101023659, дата регистрации ОГРН 08.11.2005, выступающая от имени муниципального образования «Александровское сельское поселение», в лице Главы Администрации Александровского сельского поселения Хижняк Натальи Леонидовны, действующей на основании Устава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"Стороны" и каждый в отдельности "Сторона", на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 xml:space="preserve">основании протокола № ___ об итогах аукциона от ______ 2024г. </w:t>
      </w:r>
      <w:r>
        <w:rPr>
          <w:iCs/>
          <w:sz w:val="24"/>
          <w:szCs w:val="24"/>
        </w:rPr>
        <w:t>составили настоящий акт о нижеследующем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Продавец в соответствии с договором купли-продажи от_______2024г. №_____ (далее -договор) </w:t>
      </w:r>
      <w:r>
        <w:rPr>
          <w:sz w:val="24"/>
          <w:szCs w:val="24"/>
          <w:lang w:eastAsia="en-US"/>
        </w:rPr>
        <w:t xml:space="preserve">передал в собственность Покупателя, а Покупатель принял и оплатил в сроки, предусмотренные договором, муниципальное имущество (далее - Имущество): </w:t>
      </w:r>
      <w:r>
        <w:rPr>
          <w:sz w:val="24"/>
          <w:szCs w:val="24"/>
        </w:rPr>
        <w:t>здание нежилое площадью 61,6 кв.м, кадастровый номер 61:01:0010101:8045, количество этажей: 1, в том числе подземных 0, расположенное по адресу: Российская Федерация, Ростовская область, Азовский муниципальный район, Александровское сельское поселение, с. Александровка, улица Мира, здание 8а, ограничение прав и обременение объекта недвижимости: не зарегистрировано, и земельный участок площадью 206 +/- 5 кв.м, кадастровый номер 61:01:0010101:8424, категория земель: земли населенных пунктов, виды разрешенного использования: предпринимательство, расположенный по адресу: Российская Федерация, Ростовская область, Азовский муниципальный район, Александровское сельское поселение, с. Александровка, улица Мира, зу 8а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оплатил Имущество в полном объеме, в соответствии с условиями договора в сумм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. Настоящий Акт приема-передачи составлен в</w:t>
      </w:r>
      <w:r>
        <w:rPr>
          <w:sz w:val="24"/>
          <w:szCs w:val="24"/>
          <w:lang w:eastAsia="ar-SA"/>
        </w:rPr>
        <w:t xml:space="preserve"> 3 (трех) подлинных экземплярах </w:t>
      </w:r>
      <w:r>
        <w:rPr>
          <w:lang w:eastAsia="ar-SA"/>
        </w:rPr>
        <w:t xml:space="preserve">– </w:t>
      </w:r>
      <w:r>
        <w:rPr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</w:p>
    <w:p>
      <w:pPr>
        <w:pStyle w:val="Normal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4:00Z</dcterms:created>
  <dc:creator>Сергей</dc:creator>
  <dc:description/>
  <cp:keywords/>
  <dc:language>en-US</dc:language>
  <cp:lastModifiedBy>torgi</cp:lastModifiedBy>
  <dcterms:modified xsi:type="dcterms:W3CDTF">2024-09-25T12:50:00Z</dcterms:modified>
  <cp:revision>37</cp:revision>
  <dc:subject/>
  <dc:title/>
</cp:coreProperties>
</file>