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ind w:hanging="426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30» января 2023 г.</w:t>
        <w:tab/>
        <w:tab/>
        <w:tab/>
        <w:t xml:space="preserve">  №9/2</w:t>
        <w:tab/>
        <w:tab/>
        <w:t xml:space="preserve">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 xml:space="preserve">поселения № 111 от 08.11.2018 года «Об утверждени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й программ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Александровском сельском поселени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Развитие муниципальной службы в Александровском сельском поселении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ar-SA"/>
        </w:rPr>
      </w:pPr>
      <w:r>
        <w:rPr>
          <w:bCs/>
          <w:szCs w:val="28"/>
          <w:lang w:eastAsia="ar-SA"/>
        </w:rPr>
        <w:t>муниципальной программы» изложить в ново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65,0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2. </w:t>
      </w:r>
      <w:r>
        <w:rPr>
          <w:rFonts w:eastAsia="Times New Roman"/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дпрограммы 1» изложить в новой редакции:</w:t>
      </w:r>
    </w:p>
    <w:p>
      <w:pPr>
        <w:pStyle w:val="Normal"/>
        <w:suppressAutoHyphens w:val="true"/>
        <w:spacing w:lineRule="atLeast" w:line="100"/>
        <w:ind w:left="3686" w:hanging="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Средства бюджета Александровского сельского поселения – 65,0 тыс. рублей в том чис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19 год – 29,5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0 год – 10,5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1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2 год – 1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>2023 год – 15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5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>2027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8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9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30 год – 0,0 тыс. рублей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widowControl w:val="false"/>
        <w:ind w:firstLine="225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бюджета Александр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zh-CN"/>
        </w:rPr>
        <w:t>Приложение №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на реализацию муниципальной программы 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>Александровского</w:t>
      </w:r>
      <w:r>
        <w:rPr>
          <w:b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в Александровском сельском поселении</w:t>
      </w:r>
      <w:r>
        <w:rPr>
          <w:b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6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дпрограмма 1. «Развитие муниципаль-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2-08-11T15:33:00Z</cp:lastPrinted>
  <dcterms:modified xsi:type="dcterms:W3CDTF">2024-07-30T08:38:00Z</dcterms:modified>
  <cp:revision>47</cp:revision>
  <dc:subject/>
  <dc:title/>
</cp:coreProperties>
</file>