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30» января 2023 г.</w:t>
        <w:tab/>
        <w:tab/>
        <w:t xml:space="preserve">       № 9/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средств необходимый для финансирования программы, составляет 72 785,9 тыс. рублей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70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4 439,4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4 321,6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3 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30 год – 3 362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еобходимый для финансирования Подпрограммы 1, составляет 72 785,9 тыс. рублей: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70,5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>2023 год – 34 439,4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321,6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 362,0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 362,0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 362,0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>2029 год – 3 362,0 тыс. рублей;</w:t>
            </w:r>
          </w:p>
          <w:p>
            <w:pPr>
              <w:pStyle w:val="Normal"/>
              <w:suppressAutoHyphens w:val="tru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 362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785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3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785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3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785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3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5 373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 744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 848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78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3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1 26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9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2 78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3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1 26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9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firstLine="6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3-08-30T16:47:00Z</cp:lastPrinted>
  <dcterms:modified xsi:type="dcterms:W3CDTF">2024-07-30T08:30:00Z</dcterms:modified>
  <cp:revision>42</cp:revision>
  <dc:subject/>
  <dc:title>Приложение №2</dc:title>
</cp:coreProperties>
</file>