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8» сентября 2023 г.</w:t>
        <w:tab/>
        <w:tab/>
        <w:t xml:space="preserve">       №89/3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7 пункт «Ресурсное обеспечение муниципальной программы» изложить в новой редакции</w:t>
      </w:r>
      <w:bookmarkEnd w:id="0"/>
      <w:r>
        <w:rPr>
          <w:sz w:val="28"/>
          <w:szCs w:val="28"/>
        </w:rPr>
        <w:t>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98,3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9 год - 5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0 год - 3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1 год - 3,8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2 год - 21,1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3 год – 39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4 год - 1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5 год -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6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7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7 пункт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–             98,3 тыс. рублей, в том числе по годам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21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9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5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5,0 тыс. рублей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3"/>
        <w:gridCol w:w="2126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в Александровском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2-08-16T09:00:00Z</cp:lastPrinted>
  <dcterms:modified xsi:type="dcterms:W3CDTF">2024-08-06T14:15:00Z</dcterms:modified>
  <cp:revision>45</cp:revision>
  <dc:subject/>
  <dc:title>Приложение №2</dc:title>
</cp:coreProperties>
</file>