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6» февраля 2024 г.</w:t>
        <w:tab/>
        <w:tab/>
        <w:t xml:space="preserve">          № 8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81 077,3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0 057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81 077,3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30 05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9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8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9 802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3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8 7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8 7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4-07-30T08:47:00Z</cp:lastPrinted>
  <dcterms:modified xsi:type="dcterms:W3CDTF">2024-08-25T15:49:00Z</dcterms:modified>
  <cp:revision>51</cp:revision>
  <dc:subject/>
  <dc:title>Приложение №2</dc:title>
</cp:coreProperties>
</file>