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15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1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3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4 №7/15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12 месяцев 2023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8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 эконом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8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 0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4-08-09T13:04:00Z</dcterms:modified>
  <cp:revision>71</cp:revision>
  <dc:subject/>
  <dc:title>Проект</dc:title>
</cp:coreProperties>
</file>