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 №7/14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 (по состоянию на 01.01.2024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3 году (по состоянию на 01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4 № 7/14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12 месяцев 2023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УК АСДК Прозвонкова К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 873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 873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7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круг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обслужи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1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1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за счет округ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ое здание Дома культуры с новой системой отопления, водоснабжения и водоотведения, и сан.узло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0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039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03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за счет округ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е межкомнатные дверные бло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 9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 9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 9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4-08-09T12:43:00Z</dcterms:modified>
  <cp:revision>84</cp:revision>
  <dc:subject/>
  <dc:title>Проект</dc:title>
</cp:coreProperties>
</file>