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12                             с. Александровк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тей наружного освещ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1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23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4 № 7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сетей наружного освещения Александровского сельского поселения» за 12 месяцев 2023 </w:t>
      </w:r>
      <w:r>
        <w:rPr/>
        <w:t>г.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698"/>
        <w:gridCol w:w="2410"/>
        <w:gridCol w:w="3118"/>
        <w:gridCol w:w="1276"/>
        <w:gridCol w:w="1418"/>
        <w:gridCol w:w="1134"/>
        <w:gridCol w:w="1134"/>
        <w:gridCol w:w="1134"/>
        <w:gridCol w:w="6"/>
        <w:gridCol w:w="1263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1.1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экономия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ремонту сетей наруж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отсутствовала необходимость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мероприятия по ремонту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подача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отсутствовала необходимость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бслуживанию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ТП для бесперебойной подачи электроэнер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эконом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5" w:right="-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 xml:space="preserve">       Н.Л. Хижня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5:00Z</cp:lastPrinted>
  <dcterms:modified xsi:type="dcterms:W3CDTF">2024-08-09T12:10:00Z</dcterms:modified>
  <cp:revision>59</cp:revision>
  <dc:subject/>
  <dc:title>Проект</dc:title>
</cp:coreProperties>
</file>