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 xml:space="preserve">АЛЕКСАНДРОВСКОГО </w:t>
      </w: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27» июня 2023 г.</w:t>
        <w:tab/>
        <w:t xml:space="preserve">                  №58/4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е условий для эффект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е условий для эффектного управления муниципальными финансами» (далее -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1. </w:t>
      </w:r>
      <w:bookmarkStart w:id="0" w:name="_Hlk131682240"/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муниципальной программы» изложить в новой редакции</w:t>
      </w:r>
      <w:bookmarkEnd w:id="0"/>
      <w:r>
        <w:rPr>
          <w:szCs w:val="28"/>
        </w:rPr>
        <w:t>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4"/>
      </w:tblGrid>
      <w:tr>
        <w:trPr>
          <w:trHeight w:val="655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104 430,7 тыс.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10 353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15 444,1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4 год – 9 08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5 год – 9 019,3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</w:t>
      </w:r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Подпрограммы 2» изложить в новой редакции</w:t>
      </w:r>
      <w:r>
        <w:rPr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4"/>
      </w:tblGrid>
      <w:tr>
        <w:trPr>
          <w:trHeight w:val="6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щий объём финансирования Подпрограммы 2 за счет средств местного бюджета составляет 104 430,7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19 год – 7 122,5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0 год – 7 648,1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1 год – 8 160,2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2 год – 10 353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2023 год – 15 444,1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 – 9 08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 – 9 01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6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7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8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 – 7 51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45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4"/>
        <w:gridCol w:w="1546"/>
        <w:gridCol w:w="422"/>
        <w:gridCol w:w="561"/>
        <w:gridCol w:w="703"/>
        <w:gridCol w:w="423"/>
        <w:gridCol w:w="984"/>
        <w:gridCol w:w="731"/>
        <w:gridCol w:w="731"/>
        <w:gridCol w:w="731"/>
        <w:gridCol w:w="900"/>
        <w:gridCol w:w="844"/>
        <w:gridCol w:w="731"/>
        <w:gridCol w:w="731"/>
        <w:gridCol w:w="730"/>
        <w:gridCol w:w="731"/>
        <w:gridCol w:w="731"/>
        <w:gridCol w:w="731"/>
        <w:gridCol w:w="816"/>
      </w:tblGrid>
      <w:tr>
        <w:trPr>
          <w:trHeight w:val="105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195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9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43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44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43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44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43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44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4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43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44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529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 70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7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30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1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43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8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3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82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22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3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976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49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1"/>
        <w:gridCol w:w="2754"/>
        <w:gridCol w:w="978"/>
        <w:gridCol w:w="783"/>
        <w:gridCol w:w="784"/>
        <w:gridCol w:w="784"/>
        <w:gridCol w:w="867"/>
        <w:gridCol w:w="843"/>
        <w:gridCol w:w="783"/>
        <w:gridCol w:w="784"/>
        <w:gridCol w:w="784"/>
        <w:gridCol w:w="784"/>
        <w:gridCol w:w="784"/>
        <w:gridCol w:w="783"/>
        <w:gridCol w:w="757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43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44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3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43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44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3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43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44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43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44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22-08-12T16:57:00Z</cp:lastPrinted>
  <dcterms:modified xsi:type="dcterms:W3CDTF">2024-08-23T21:51:00Z</dcterms:modified>
  <cp:revision>70</cp:revision>
  <dc:subject/>
  <dc:title> </dc:title>
</cp:coreProperties>
</file>