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Я </w:t>
      </w:r>
      <w:r>
        <w:rPr>
          <w:b/>
          <w:bCs/>
          <w:szCs w:val="28"/>
          <w:lang w:eastAsia="ru-RU"/>
        </w:rPr>
        <w:t xml:space="preserve">АЛЕКСАНДРО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2746" w:leader="none"/>
        </w:tabs>
        <w:suppressAutoHyphens w:val="true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08» июля 2024 г.</w:t>
        <w:tab/>
        <w:t xml:space="preserve">                  №54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Александровского сельского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№ 118 от 08.11.2018 года «Об утверждени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«Управление муниципальными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>финансами и создание условий для эффектного управления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и финансам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Александровского сельского поселения» и распоряжения</w:t>
      </w:r>
      <w:r>
        <w:rPr>
          <w:bCs/>
          <w:kern w:val="2"/>
          <w:szCs w:val="28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  <w:t>ПОСТАНОВЛЯЕТ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Управление муниципальными финансами и создание условий для эффектного управления муниципальными финансами» (далее - Программ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. </w:t>
      </w:r>
      <w:bookmarkStart w:id="0" w:name="_Hlk131682240"/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муниципальной программы» изложить в новой редакции</w:t>
      </w:r>
      <w:bookmarkEnd w:id="0"/>
      <w:r>
        <w:rPr>
          <w:szCs w:val="28"/>
        </w:rPr>
        <w:t>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4"/>
      </w:tblGrid>
      <w:tr>
        <w:trPr>
          <w:trHeight w:val="226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114 361,8 рублей, в том числе по годам реализации програм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19 год – 7 122,5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0 год – 7 648,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1 год – 8 160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2 год – 10 353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2023 год – 14 058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2024 год – 13 599,3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5 год – 12 040,2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6 год – 11 299,3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7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8 год – 7 519,9 тыс. рублей;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9 год – 7 519,9 тыс. рублей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 </w:t>
      </w:r>
      <w:r>
        <w:rPr>
          <w:bCs/>
          <w:szCs w:val="28"/>
          <w:lang w:eastAsia="ru-RU"/>
        </w:rPr>
        <w:t>В приложении № 1 к постановлению Администрации Александровского сельского поселения от 08.11.2018г. № 118 пункт «Ресурсное обеспечение Подпрограммы 2» изложить в новой редакции</w:t>
      </w:r>
      <w:r>
        <w:rPr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4"/>
      </w:tblGrid>
      <w:tr>
        <w:trPr>
          <w:trHeight w:val="65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щий объём финансирования Подпрограммы 1 за счет средств местного бюджета составляет 114 361,8 тыс. рублей, в том числе по года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19 год – 7 122,5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0 год – 7 648,1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1 год – 8 160,2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2 год – 10 353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3 год – 14 058,8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4 год – 13 599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2025 год – 12 04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2026 год – 11 299,3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7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028 год – 7 519,9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9 год – 7 519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30 год – 7 519,9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 № 4 муниципальной программы изложить в новой редакции в соответствии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Александровского сельского поселения                                               Н. Л. Хижняк</w:t>
      </w:r>
    </w:p>
    <w:p>
      <w:pPr>
        <w:pStyle w:val="Normal"/>
        <w:suppressAutoHyphens w:val="true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400" w:type="pct"/>
        <w:jc w:val="left"/>
        <w:tblInd w:w="-5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539"/>
        <w:gridCol w:w="420"/>
        <w:gridCol w:w="558"/>
        <w:gridCol w:w="700"/>
        <w:gridCol w:w="421"/>
        <w:gridCol w:w="980"/>
        <w:gridCol w:w="728"/>
        <w:gridCol w:w="727"/>
        <w:gridCol w:w="728"/>
        <w:gridCol w:w="895"/>
        <w:gridCol w:w="840"/>
        <w:gridCol w:w="839"/>
        <w:gridCol w:w="839"/>
        <w:gridCol w:w="812"/>
        <w:gridCol w:w="727"/>
        <w:gridCol w:w="728"/>
        <w:gridCol w:w="728"/>
        <w:gridCol w:w="811"/>
        <w:gridCol w:w="40"/>
      </w:tblGrid>
      <w:tr>
        <w:trPr>
          <w:trHeight w:val="10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и, соисполнители, участники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расходов, всего (тыс. рублей)</w:t>
            </w:r>
          </w:p>
        </w:tc>
        <w:tc>
          <w:tcPr>
            <w:tcW w:w="9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</w:tr>
      <w:tr>
        <w:trPr>
          <w:trHeight w:val="150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Р 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 создание условий для эффектного управления муниципальными финансам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Нормативно-методическое обеспечение и организация бюджетного процесс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деятельности Администраци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 0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0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83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7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38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8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9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2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10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8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1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6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1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4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02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5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28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1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4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Долгосрочное финансовое планирова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росту доходного потенциала 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Проведение оценки эффективности налоговых льгот (пониженных ставок по налогам), установленных представительным органом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 «Управление муниципальным долгом Александровского сельского поселения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проведения единой политики муниципальных заимствований Александ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.2. Планирование бюджетных ассигнований на обслуживание муниципального долга Александро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«Поддержание устойчивого исполнения местного бюджет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выравнивания бюджетной обеспеченности Александровского сельского пос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true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Александр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«Управление муниципальными финансами и</w:t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оздание условий для эффектного управления</w:t>
      </w:r>
    </w:p>
    <w:p>
      <w:pPr>
        <w:pStyle w:val="Normal"/>
        <w:suppressAutoHyphens w:val="true"/>
        <w:jc w:val="right"/>
        <w:rPr/>
      </w:pPr>
      <w:r>
        <w:rPr>
          <w:bCs/>
          <w:kern w:val="2"/>
          <w:sz w:val="24"/>
          <w:szCs w:val="24"/>
          <w:lang w:eastAsia="ru-RU"/>
        </w:rPr>
        <w:t>муниципальными финансами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</w:r>
      <w:r>
        <w:rPr/>
        <w:t>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1"/>
        <w:gridCol w:w="2745"/>
        <w:gridCol w:w="974"/>
        <w:gridCol w:w="781"/>
        <w:gridCol w:w="781"/>
        <w:gridCol w:w="781"/>
        <w:gridCol w:w="864"/>
        <w:gridCol w:w="840"/>
        <w:gridCol w:w="880"/>
        <w:gridCol w:w="837"/>
        <w:gridCol w:w="836"/>
        <w:gridCol w:w="781"/>
        <w:gridCol w:w="781"/>
        <w:gridCol w:w="781"/>
        <w:gridCol w:w="754"/>
        <w:gridCol w:w="17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сельского поселения «Управление муниципальными финансами и создание условий для эффектного управления муниципальными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28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 36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12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64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16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9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9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19,9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Александровского сельского поселен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284" w:top="562" w:footer="98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22-08-12T16:57:00Z</cp:lastPrinted>
  <dcterms:modified xsi:type="dcterms:W3CDTF">2024-08-24T12:22:00Z</dcterms:modified>
  <cp:revision>79</cp:revision>
  <dc:subject/>
  <dc:title> </dc:title>
</cp:coreProperties>
</file>