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rFonts w:eastAsia="Times New Roman"/>
          <w:b/>
          <w:bCs/>
          <w:szCs w:val="28"/>
          <w:lang w:eastAsia="ru-RU"/>
        </w:rPr>
        <w:t>«20» мая 2024 г.</w:t>
        <w:tab/>
        <w:tab/>
        <w:t xml:space="preserve">               №35/4</w:t>
        <w:tab/>
        <w:tab/>
        <w:t xml:space="preserve">      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2 пункт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1125</wp:posOffset>
                </wp:positionV>
                <wp:extent cx="13233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сурсное обеспечение программы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82.45pt;mso-wrap-distance-left:9.05pt;mso-wrap-distance-right:9.05pt;mso-wrap-distance-top:0pt;mso-wrap-distance-bottom:0pt;margin-top:8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есурсное обеспечение программы 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Общий объём бюджетных ассигнований на реализацию муниципальной программы из средств бюджета сельского поселения составляет – 5 922,2 тыс. рублей, в том числе: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19 год – 130,8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0 год – 120,9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1 год – 1 542,9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2 год – 3 027,8 тыс. рублей;</w:t>
      </w:r>
    </w:p>
    <w:p>
      <w:pPr>
        <w:pStyle w:val="Normal"/>
        <w:tabs>
          <w:tab w:val="clear" w:pos="708"/>
          <w:tab w:val="left" w:pos="8235" w:leader="none"/>
        </w:tabs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3 год – 166,2 тыс. рублей;</w:t>
        <w:tab/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4 год – 243,3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5 год – 166,3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6 год – 0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7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8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9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30 год – 131,0 тыс. рублей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2552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 том числе за счет средств областного бюджета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 xml:space="preserve">2 864,0 тыс. рублей, в том числе по годам: 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>2021 год – 1 266,1 тыс. рублей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2022 год – 1 597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В приложении № 1 к постановлению Администрации Александровского сельского поселения от 08.11.2018г. № 112 пункт «Ресурсное обеспечение подпрограммы 2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60" w:right="219" w:hanging="0"/>
              <w:jc w:val="both"/>
              <w:rPr/>
            </w:pPr>
            <w:bookmarkStart w:id="0" w:name="_Hlk131681604"/>
            <w:r>
              <w:rPr>
                <w:rFonts w:eastAsia="Times New Roman"/>
                <w:szCs w:val="28"/>
                <w:lang w:eastAsia="ru-RU"/>
              </w:rPr>
              <w:t>Общий объём бюджетных ассигнований на реализацию подпрограммы</w:t>
            </w:r>
            <w:bookmarkEnd w:id="0"/>
            <w:r>
              <w:rPr>
                <w:rFonts w:eastAsia="Times New Roman"/>
                <w:szCs w:val="28"/>
                <w:lang w:eastAsia="ru-RU"/>
              </w:rPr>
              <w:t xml:space="preserve"> 2 из средств бюджета сельского поселения составляет – 1 642,7 тыс. рублей, в том числе: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0 год – 120,9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2 год – 160,4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3 год – 166,2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243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– 166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2030 год – 131,0 тыс. рублей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851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282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922,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922,2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1F36748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25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83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241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642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2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2.2. Расходы на содержание и ремонт помещения жилого маневренного фонд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200289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3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19"/>
        <w:gridCol w:w="1706"/>
        <w:gridCol w:w="5"/>
        <w:gridCol w:w="955"/>
        <w:gridCol w:w="23"/>
        <w:gridCol w:w="849"/>
        <w:gridCol w:w="827"/>
        <w:gridCol w:w="842"/>
        <w:gridCol w:w="828"/>
        <w:gridCol w:w="10"/>
        <w:gridCol w:w="699"/>
        <w:gridCol w:w="9"/>
        <w:gridCol w:w="804"/>
        <w:gridCol w:w="16"/>
        <w:gridCol w:w="797"/>
        <w:gridCol w:w="5"/>
        <w:gridCol w:w="792"/>
        <w:gridCol w:w="10"/>
        <w:gridCol w:w="921"/>
        <w:gridCol w:w="13"/>
        <w:gridCol w:w="935"/>
        <w:gridCol w:w="871"/>
        <w:gridCol w:w="792"/>
        <w:gridCol w:w="22"/>
      </w:tblGrid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922,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4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64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642,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4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12-06T08:42:00Z</cp:lastPrinted>
  <dcterms:modified xsi:type="dcterms:W3CDTF">2024-08-02T08:01:00Z</dcterms:modified>
  <cp:revision>61</cp:revision>
  <dc:subject/>
  <dc:title/>
</cp:coreProperties>
</file>