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0» мая 2024 г.</w:t>
        <w:tab/>
        <w:tab/>
        <w:t xml:space="preserve">          № 35/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81 667,3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0 647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6 026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 28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81 667,3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30 647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6 026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6 28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157,7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7 492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 392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3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</w:t>
            </w: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L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/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9 36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1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9 36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1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4-07-30T08:47:00Z</cp:lastPrinted>
  <dcterms:modified xsi:type="dcterms:W3CDTF">2024-08-25T14:41:00Z</dcterms:modified>
  <cp:revision>51</cp:revision>
  <dc:subject/>
  <dc:title>Приложение №2</dc:title>
</cp:coreProperties>
</file>