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-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ind w:left="-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ind w:left="-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ind w:left="-7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ind w:left="-709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ind w:left="-709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709" w:firstLine="709"/>
        <w:jc w:val="center"/>
        <w:rPr/>
      </w:pPr>
      <w:r>
        <w:rPr>
          <w:b/>
          <w:sz w:val="28"/>
          <w:szCs w:val="28"/>
        </w:rPr>
        <w:t>«15» марта 2024 г.                            № 15/6                                 с.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Александровского сельского поселения «Социальная поддержка граждан Александровского сельского поселения»</w:t>
      </w:r>
    </w:p>
    <w:p>
      <w:pPr>
        <w:pStyle w:val="Normal"/>
        <w:suppressAutoHyphens w:val="true"/>
        <w:ind w:right="3685" w:hanging="0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Утвердить план реализации </w:t>
      </w:r>
      <w:r>
        <w:rPr>
          <w:bCs/>
          <w:kern w:val="2"/>
          <w:sz w:val="28"/>
          <w:szCs w:val="28"/>
        </w:rPr>
        <w:t xml:space="preserve">муниципальной программы Александр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ConsPlusTitle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5.03.2024 № 15/6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реализации муниципальной программы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Cs/>
          <w:sz w:val="28"/>
          <w:szCs w:val="28"/>
        </w:rPr>
        <w:t>«Социальная поддержка граждан Александровского сельского поселения»</w:t>
      </w:r>
      <w:r>
        <w:rPr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ConsPlusNormal"/>
        <w:widowControl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3 год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 роста благосостояния граждан - получателей мер социальной поддержки 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 Александровского сельского поселения»</w:t>
      </w:r>
      <w:r>
        <w:rPr>
          <w:sz w:val="28"/>
          <w:szCs w:val="28"/>
        </w:rPr>
        <w:t>,  утвержденной постановление администрации Александровского сельского поселения от 08.11.2018г. №120 (далее – муниципальная программа), ответственным исполнителем муниципальной программы в 2023 году реализовано мероприятие, в результате которого обеспечено своевременное и в полном объеме предоставление выплат муниципальной пенсии за выслуг лет лицу (2 человек), замещавшему должность муниципальной службы в Александровском сельском поселени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«Социальная поддержка граждан Задонского сельского поселения»</w:t>
      </w:r>
      <w:r>
        <w:rPr>
          <w:sz w:val="28"/>
          <w:szCs w:val="28"/>
        </w:rPr>
        <w:t xml:space="preserve"> предусмотрено выполнение 1 подпрограммы, в рамках которой выполняется основное мероприятие 1.1. «выплата муниципальной пенсии за выслугу лет лицам, замещавшим муниципальные должности и должности муниципальной службы в Александровском сельском посе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одпрограмме 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ыполнение контрольных событий не предусмотр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Реализация  основных мероприятий муниципальной программы осуществляется в соответствии с утвержденным планом реализации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 Александровского сельского поселения» за 2023 год </w:t>
      </w:r>
      <w:r>
        <w:rPr>
          <w:sz w:val="28"/>
          <w:szCs w:val="28"/>
        </w:rPr>
        <w:t>выполнено в полном объеме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181,7 тыс. рублей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областной бюджет 0,0 тыс. рублей;</w:t>
      </w:r>
      <w:r>
        <w:rPr>
          <w:i/>
          <w:sz w:val="18"/>
          <w:szCs w:val="18"/>
        </w:rPr>
        <w:t xml:space="preserve">                                                                </w:t>
        <w:tab/>
        <w:tab/>
        <w:tab/>
      </w: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181,7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Задонского сельского поселения от 28.12.2022 № 55 «О бюджете Александровского сельского поселения на 2023 год и плановый период 2024 и 2025 годов» составил 181,7  тыс. рублей. В соответствии со сводной бюджетной росписью – 181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181,7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81,6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181,6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фактические значения </w:t>
      </w:r>
      <w:r>
        <w:rPr>
          <w:sz w:val="28"/>
          <w:szCs w:val="28"/>
          <w:lang w:val="ru-RU"/>
        </w:rPr>
        <w:t xml:space="preserve">которых </w:t>
      </w:r>
      <w:r>
        <w:rPr>
          <w:sz w:val="28"/>
          <w:szCs w:val="28"/>
        </w:rPr>
        <w:t>соответствуют плановым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1 «</w:t>
      </w:r>
      <w:r>
        <w:rPr>
          <w:sz w:val="28"/>
          <w:szCs w:val="28"/>
          <w:lang w:val="ru-RU"/>
        </w:rPr>
        <w:t>Оказание мер социальной поддержки отдельным категориям населения, установленных законодательством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«2 чел»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«2 чел»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2 «</w:t>
      </w:r>
      <w:r>
        <w:rPr>
          <w:sz w:val="28"/>
          <w:szCs w:val="28"/>
          <w:lang w:val="ru-RU"/>
        </w:rPr>
        <w:t>Доля граждан, получивших дополнительное обеспечение, в общем числе граждан, обратившихся за получением социальных выплат в администрацию Александровского сельского поселения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100%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равна 1;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равна 1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 xml:space="preserve">)/2), что характеризует </w:t>
      </w:r>
      <w:r>
        <w:rPr>
          <w:i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, мероприятий ведомственных целевых программ составляет – 1,0</w:t>
      </w:r>
      <w:r>
        <w:rPr>
          <w:sz w:val="28"/>
          <w:szCs w:val="28"/>
        </w:rPr>
        <w:t xml:space="preserve">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характеризует </w:t>
      </w:r>
      <w:r>
        <w:rPr>
          <w:i/>
          <w:sz w:val="28"/>
          <w:szCs w:val="28"/>
        </w:rPr>
        <w:t xml:space="preserve">высокий уровень эффективности реализации муниципальной программы по степени реализации </w:t>
      </w:r>
      <w:r>
        <w:rPr>
          <w:i/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 (</w:t>
      </w:r>
      <w:r>
        <w:rPr>
          <w:i/>
          <w:sz w:val="28"/>
          <w:szCs w:val="28"/>
        </w:rPr>
        <w:t>плановое значение - 2/фактическое значение – 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1,7тыс. рублей</w:t>
      </w:r>
      <w:r>
        <w:rPr>
          <w:i/>
          <w:sz w:val="28"/>
          <w:szCs w:val="28"/>
        </w:rPr>
        <w:t xml:space="preserve"> (фактический объем финансирования) </w:t>
      </w:r>
      <w:r>
        <w:rPr>
          <w:sz w:val="28"/>
          <w:szCs w:val="28"/>
        </w:rPr>
        <w:t>/181,7 тыс. рублей (</w:t>
      </w:r>
      <w:r>
        <w:rPr>
          <w:i/>
          <w:sz w:val="28"/>
          <w:szCs w:val="28"/>
        </w:rPr>
        <w:t>плановый объем финансирования)</w:t>
      </w:r>
      <w:r>
        <w:rPr>
          <w:sz w:val="28"/>
          <w:szCs w:val="28"/>
        </w:rPr>
        <w:t xml:space="preserve"> = 1,0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0/1,0 = 1,0, в связи с чем бюджетная эффективность реализации муниципальной программы является высока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1,0*0,5+1,0*0,3+1,0*0,2= 1,0,  в связи с чем, уровень реализации муниципальной программы является высоким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 Александровского сельского поселения»</w:t>
      </w:r>
      <w:r>
        <w:rPr>
          <w:sz w:val="28"/>
          <w:szCs w:val="28"/>
        </w:rPr>
        <w:t xml:space="preserve"> в 2023 году было обеспечено отсутствие просроченной кредиторской задолженности по расчетам. 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№1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о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Александр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992"/>
        <w:gridCol w:w="850"/>
        <w:gridCol w:w="850"/>
        <w:gridCol w:w="3686"/>
        <w:gridCol w:w="2268"/>
        <w:gridCol w:w="1240"/>
      </w:tblGrid>
      <w:tr>
        <w:trPr>
          <w:tblHeader w:val="true"/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 не реализации/ реализации не в полном объеме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Александровском сельском посел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оизведена 2 чел. в полном объ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ind w:left="-284" w:right="-29" w:hanging="0"/>
        <w:jc w:val="center"/>
        <w:rPr/>
      </w:pPr>
      <w:r>
        <w:rPr>
          <w:bCs/>
          <w:sz w:val="28"/>
          <w:szCs w:val="28"/>
        </w:rPr>
        <w:t>«Социальная поддержка граждан Александр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9"/>
        <w:gridCol w:w="2126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</w:t>
              <w:br/>
              <w:t>программы,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расходов (тыс. руб.)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Социальная поддержка граждан Александровского сельского поселения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Александровском сельском поселении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</w:rPr>
        <w:t>«Социальная поддержка граждан Александровского сельского поселения»</w:t>
      </w:r>
      <w:r>
        <w:rPr>
          <w:sz w:val="28"/>
          <w:szCs w:val="28"/>
        </w:rPr>
        <w:t>, подпрограмм муниципальной программы с обоснованием отклонений по показателям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62"/>
        <w:gridCol w:w="1560"/>
        <w:gridCol w:w="1417"/>
        <w:gridCol w:w="1014"/>
        <w:gridCol w:w="1418"/>
        <w:gridCol w:w="352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(индикатора) на конец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,      </w:t>
              <w:br/>
              <w:t>факт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Александровского сельского поселения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ивших дополнительное обеспечение, в общем числе граждан, обратившихся за получением социальных выплат в администрацию Александр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3-11T16:44:00Z</cp:lastPrinted>
  <dcterms:modified xsi:type="dcterms:W3CDTF">2024-08-26T07:40:00Z</dcterms:modified>
  <cp:revision>59</cp:revision>
  <dc:subject/>
  <dc:title>                                                                                                                         Проект</dc:title>
</cp:coreProperties>
</file>