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«15» марта 2024 г.</w:t>
      </w:r>
      <w:r>
        <w:rPr>
          <w:b/>
          <w:bCs/>
          <w:sz w:val="28"/>
          <w:szCs w:val="28"/>
        </w:rPr>
        <w:tab/>
        <w:tab/>
        <w:t xml:space="preserve">            </w:t>
      </w:r>
      <w:r>
        <w:rPr>
          <w:bCs/>
          <w:sz w:val="28"/>
          <w:szCs w:val="28"/>
        </w:rPr>
        <w:t>№ 15/5</w:t>
        <w:tab/>
        <w:tab/>
        <w:tab/>
        <w:t xml:space="preserve">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 в Александровском сельском поселении»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8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Александровском сельском поселении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лександров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://www.aleksandrovskoesp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</w:t>
        <w:tab/>
        <w:tab/>
        <w:t xml:space="preserve">                     Н.Л. Хижня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5 от 15.03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Александр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Александр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76"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иобретены светодиодные лампочки в количестве 5 штук для нужд администрации Александровского сельского поселе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едется</w:t>
      </w:r>
      <w:r>
        <w:rPr>
          <w:sz w:val="28"/>
          <w:szCs w:val="28"/>
        </w:rPr>
        <w:t xml:space="preserve"> широкая пропаганда по вопросам энергосбережения в МБУК АСД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Замена ламп накаливания и других неэффективных элементов систем освещения, в том числе светильников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а в количестве 5 штук для нужд администрации Александр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2. «Замена ламп накаливания и других неэффективных элементов систем освещения, в том числе светильников МБУК АСДК»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Без финансирования.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>едется</w:t>
      </w:r>
      <w:r>
        <w:rPr>
          <w:sz w:val="28"/>
          <w:szCs w:val="28"/>
        </w:rPr>
        <w:t xml:space="preserve"> широкая пропаганда по вопросам энергосбережения в МБУК АСДК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2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 «О бюджете Александровского сельского поселения на 2023 год и плановый период 2024 и 2025 годов» составил 2,0 тыс. рублей. В соответствии со сводной бюджетной росписью – 2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ый бюджет 2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9,3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6,9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 xml:space="preserve"> 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,4 тыс. рублей/2,4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Александр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418"/>
        <w:gridCol w:w="2126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Александр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5 штук для нужд администрации Александров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5 штук для нужд администрации Александров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е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29:00Z</dcterms:modified>
  <cp:revision>92</cp:revision>
  <dc:subject/>
  <dc:title>Проект</dc:title>
</cp:coreProperties>
</file>