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15» марта 2024 г.</w:t>
        <w:tab/>
        <w:tab/>
        <w:t xml:space="preserve">       № 15/4</w:t>
        <w:tab/>
        <w:tab/>
        <w:tab/>
        <w:t xml:space="preserve">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Александровского сельского поселения </w:t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 xml:space="preserve">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4 от 15.03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Александр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Александр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16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Созданы благоприятные условия для устойчивого развития сферы культуры </w:t>
      </w:r>
      <w:r>
        <w:rPr>
          <w:sz w:val="28"/>
          <w:szCs w:val="28"/>
        </w:rPr>
        <w:t>Александ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оведены мероприятия по обеспечению досуга населения: рождественские встречи, масленица, день защитника Отечества, 8 марта, 1 мая, День Победы, день защиты детей, день семьи, день работников культуры,  день знаний, день учителя, день пожилого человека, день народного единства, день матер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нь неизвестного солдат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нь героев Отечества, празднование Нового года и много других мероприятий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Повышен уровень удовлетворенности жителей Александровского сельского поселения качеством предоставления муниципальных услуг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Александр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»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ы различные по форме и тематике мероприятия по обеспечению досуга населения (рождественские встречи, масленица, день защитника отечества, 8 марта, 1 мая, День Победы, день защиты детей, день семьи любви и верности, день работников культуры, день села, день знаний, день молодежи, празднование нового год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 Расходы на разработку проектно-сметной документации на капитальный ремонт здания дома культур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Разработана проектно-сметная документация по объекту: «Капитальный ремонт кровли, фасадов и отмостки Здания дома культуры,  расположенного по адресу: Ростовская область, р-н. Азовский, с. Александровка, ул. Советская, д. 4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3. «Осуществление строительного контроля и авторского надзора, а также проверка достоверности сметных нормативов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>Проведена</w:t>
      </w:r>
      <w:r>
        <w:rPr>
          <w:sz w:val="28"/>
          <w:szCs w:val="28"/>
        </w:rPr>
        <w:t xml:space="preserve"> государственная экспертиза проектной документации в части проверки, предусмотренной подпунктом «б» пункта 27 Положения на капитальный ремонт объекта: «Капитальный ремонт кровли, фасадов и отмостки Здания дома культуры,  расположенного по адресу: Ростовская область, р-н. Азовский, с. Александровка, ул. Советская, д. 4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. «Капитальный ремонт здания Дома культуры в с. Александровка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В рамках капитального ремонта </w:t>
      </w:r>
      <w:r>
        <w:rPr>
          <w:sz w:val="28"/>
          <w:szCs w:val="28"/>
          <w:lang w:eastAsia="ar-SA"/>
        </w:rPr>
        <w:t xml:space="preserve">выполнены </w:t>
      </w:r>
      <w:r>
        <w:rPr>
          <w:sz w:val="28"/>
          <w:szCs w:val="28"/>
        </w:rPr>
        <w:t xml:space="preserve">работы по </w:t>
      </w:r>
      <w:r>
        <w:rPr>
          <w:bCs/>
          <w:iCs/>
          <w:sz w:val="28"/>
          <w:szCs w:val="28"/>
        </w:rPr>
        <w:t>объекту «Капитальный ремонт кровли, фасадов и отмостки Здания дома культуры, расположенного по адресу: Ростовская область, р-н. Азовский, с. Александровка, ул. Советская, д. 4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5. «Текущий ремонт здания Дома культуры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В рамках данного мероприятия приобретены и установлены дверные блоки в здании Дома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>
          <w:sz w:val="28"/>
          <w:szCs w:val="28"/>
        </w:rPr>
        <w:t>Алексан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3.</w:t>
      </w:r>
      <w:r>
        <w:rPr>
          <w:kern w:val="2"/>
          <w:sz w:val="28"/>
          <w:szCs w:val="28"/>
        </w:rPr>
        <w:t xml:space="preserve"> Увеличение числа участников клубных формировани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4.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</w:rPr>
        <w:t xml:space="preserve"> Повышение уровня удовлетворенности жителей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1 941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ый бюджет 11 798,9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й бюджет 143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 «О бюджете Елизаветовского сельского поселения на 2023 год и плановый период 2024 и 2025 годов» 11 941,9 тыс. рублей. В соответствии со сводной бюджетной росписью – 11 941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1 798,9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й бюджет 143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1 94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1 798,7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й бюджет 143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68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68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 555,8 тыс. рублей/3 555,8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19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Александр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зработку проектно-сметной документации на капитальный ремонт здания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зработку проектно-сметной документации на капитальный ремонт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здания Дома культуры в с. Алексан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извести капитальный ремонт здания Дома культуры в 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здания Дома культуры в с. Александровка произве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кущий ремонт здания Дома культуры в с. Алексан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извести замену дверных блоков здания Дома культуры в 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верные блоки заменены здания Дома культуры в 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551"/>
        <w:gridCol w:w="1700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7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8,7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Александр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7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8,7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8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8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здания Дома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здания Дома культуры в с. 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39,1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39,1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кущий ремонт здания Дома культуры в с. 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 xml:space="preserve">»    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1843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9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Александ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94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зработку проектно-сметной документации на капитальный ремонт здания Дома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здания Дома культуры в с. Александр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извести капитальный ремонт здания Дома культуры в с. Александровк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9,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9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кущий ремонт здания Дома культуры в с. Александр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извести замену дверных блоков здания Дома культуры в с. Александровк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Александр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28:00Z</dcterms:modified>
  <cp:revision>95</cp:revision>
  <dc:subject/>
  <dc:title>Проект</dc:title>
</cp:coreProperties>
</file>