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</w:rPr>
        <w:t>«15» марта 2024г.</w:t>
        <w:tab/>
        <w:tab/>
        <w:t xml:space="preserve">       №15/3</w:t>
        <w:tab/>
        <w:tab/>
        <w:tab/>
        <w:t xml:space="preserve">    с. Александр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Александровского сельского поселения </w:t>
      </w:r>
      <w:r>
        <w:rPr>
          <w:sz w:val="28"/>
          <w:lang w:eastAsia="ar-SA"/>
        </w:rPr>
        <w:t>«</w:t>
      </w:r>
      <w:r>
        <w:rPr>
          <w:sz w:val="28"/>
          <w:szCs w:val="28"/>
          <w:lang w:eastAsia="ar-SA"/>
        </w:rPr>
        <w:t>Мероприятия, направленные на у</w:t>
      </w:r>
      <w:r>
        <w:rPr>
          <w:sz w:val="28"/>
          <w:szCs w:val="28"/>
        </w:rPr>
        <w:t>частие в предупреждении и ликвидация последствий чрезвычайных ситуаций в границах Александровского сельского поселения</w:t>
      </w:r>
      <w:r>
        <w:rPr>
          <w:sz w:val="28"/>
          <w:lang w:eastAsia="ar-SA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lang w:eastAsia="ar-SA"/>
        </w:rPr>
        <w:t>«</w:t>
      </w:r>
      <w:r>
        <w:rPr>
          <w:sz w:val="28"/>
          <w:szCs w:val="28"/>
          <w:lang w:eastAsia="ar-SA"/>
        </w:rPr>
        <w:t>Мероприятия, направленные на у</w:t>
      </w:r>
      <w:r>
        <w:rPr>
          <w:sz w:val="28"/>
          <w:szCs w:val="28"/>
        </w:rPr>
        <w:t>частие в предупреждении и ликвидация последствий чрезвычайных ситуаций в границах Александровского сельского поселения</w:t>
      </w:r>
      <w:r>
        <w:rPr>
          <w:sz w:val="28"/>
          <w:lang w:eastAsia="ar-SA"/>
        </w:rPr>
        <w:t xml:space="preserve">» </w:t>
      </w:r>
      <w:r>
        <w:rPr>
          <w:sz w:val="28"/>
          <w:szCs w:val="28"/>
        </w:rPr>
        <w:t xml:space="preserve">за 2023 г.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Настоящее постановление вступает в силу со дня его подписания  и подлежит обнародованию на официальном сайте администрации Александровского сельского поселения http://www.aleksandrovskoesp.ru/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Н.Л. Хижняк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15/3 от 15.03.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 реализации муниципальной программы Александровского сельского поселения  </w:t>
      </w:r>
      <w:r>
        <w:rPr>
          <w:sz w:val="28"/>
          <w:lang w:eastAsia="ar-SA"/>
        </w:rPr>
        <w:t>«</w:t>
      </w:r>
      <w:r>
        <w:rPr>
          <w:sz w:val="28"/>
          <w:szCs w:val="28"/>
          <w:lang w:eastAsia="ar-SA"/>
        </w:rPr>
        <w:t>Мероприятия, направленные на у</w:t>
      </w:r>
      <w:r>
        <w:rPr>
          <w:sz w:val="28"/>
          <w:szCs w:val="28"/>
        </w:rPr>
        <w:t>частие в предупреждении и ликвидация последствий чрезвычайных ситуаций в границах Александровского сельского поселения</w:t>
      </w:r>
      <w:r>
        <w:rPr>
          <w:sz w:val="28"/>
          <w:lang w:eastAsia="ar-SA"/>
        </w:rPr>
        <w:t xml:space="preserve">» </w:t>
      </w:r>
      <w:r>
        <w:rPr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 и пожаров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sz w:val="28"/>
          <w:lang w:eastAsia="ar-SA"/>
        </w:rPr>
        <w:t>«</w:t>
      </w:r>
      <w:r>
        <w:rPr>
          <w:sz w:val="28"/>
          <w:szCs w:val="28"/>
          <w:lang w:eastAsia="ar-SA"/>
        </w:rPr>
        <w:t>Мероприятия, направленные на у</w:t>
      </w:r>
      <w:r>
        <w:rPr>
          <w:sz w:val="28"/>
          <w:szCs w:val="28"/>
        </w:rPr>
        <w:t>частие в предупреждении и ликвидация последствий чрезвычайных ситуаций в границах Александровского сельского поселения</w:t>
      </w:r>
      <w:r>
        <w:rPr>
          <w:sz w:val="28"/>
          <w:lang w:eastAsia="ar-SA"/>
        </w:rPr>
        <w:t>»</w:t>
      </w:r>
      <w:r>
        <w:rPr>
          <w:kern w:val="2"/>
          <w:sz w:val="28"/>
          <w:szCs w:val="28"/>
        </w:rPr>
        <w:t xml:space="preserve">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Александр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08.11.2018 № 109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обретен противопожарный ранец РП-18 Ерма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ourier New CYR"/>
          <w:sz w:val="28"/>
          <w:szCs w:val="28"/>
          <w:lang w:bidi="hi-IN"/>
        </w:rPr>
      </w:pPr>
      <w:r>
        <w:rPr>
          <w:sz w:val="28"/>
          <w:szCs w:val="28"/>
        </w:rPr>
        <w:t>Приобретена специальная техника на базе трактора с прицепным и навесным оборудованием для обеспечения первичных мер пожарной безопасности на территории Александров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ourier New CYR"/>
          <w:sz w:val="28"/>
          <w:szCs w:val="28"/>
          <w:lang w:bidi="hi-IN"/>
        </w:rPr>
      </w:pPr>
      <w:r>
        <w:rPr>
          <w:rFonts w:eastAsia="Courier New CYR"/>
          <w:sz w:val="28"/>
          <w:szCs w:val="28"/>
          <w:lang w:bidi="hi-IN"/>
        </w:rPr>
        <w:t>Выполнено</w:t>
      </w:r>
      <w:r>
        <w:rPr>
          <w:sz w:val="28"/>
          <w:szCs w:val="28"/>
        </w:rPr>
        <w:t xml:space="preserve"> </w:t>
      </w:r>
      <w:r>
        <w:rPr>
          <w:rStyle w:val="Printable"/>
          <w:sz w:val="28"/>
          <w:szCs w:val="28"/>
        </w:rPr>
        <w:t>обустройство защитными противопожарными полосами населенных пунктов на территории Александровского сельского поселения (опашка).</w:t>
      </w:r>
    </w:p>
    <w:p>
      <w:pPr>
        <w:pStyle w:val="Normal"/>
        <w:shd w:fill="FFFFFF" w:val="clear"/>
        <w:ind w:firstLine="567"/>
        <w:jc w:val="both"/>
        <w:rPr>
          <w:rFonts w:eastAsia="Courier New CYR"/>
          <w:sz w:val="28"/>
          <w:szCs w:val="28"/>
          <w:lang w:bidi="hi-IN"/>
        </w:rPr>
      </w:pPr>
      <w:r>
        <w:rPr>
          <w:rFonts w:eastAsia="Courier New CYR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жарная безопасность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2 основ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«</w:t>
      </w:r>
      <w:r>
        <w:rPr>
          <w:bCs/>
          <w:sz w:val="28"/>
          <w:szCs w:val="28"/>
        </w:rPr>
        <w:t>Расходы на мероприятия по обеспечению пожарной безопасности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 xml:space="preserve">В рамках реализации данного мероприятия приобретен </w:t>
      </w:r>
      <w:r>
        <w:rPr>
          <w:kern w:val="2"/>
          <w:sz w:val="28"/>
          <w:szCs w:val="28"/>
        </w:rPr>
        <w:t>противопожарный ранец РП-18 Ерма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bCs/>
          <w:sz w:val="28"/>
          <w:szCs w:val="28"/>
        </w:rPr>
        <w:t>Приобретение специальной техники на базе трактора с прицепным и навесным оборудованием для обеспечения первичных мер пожарной безопасности на территории Александровского сельского посел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2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Александровского сельского поселения, обеспечение пожарной безопасности и безопасности людей на водных объектах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</w:t>
      </w:r>
      <w:r>
        <w:rPr>
          <w:bCs/>
          <w:sz w:val="28"/>
          <w:szCs w:val="28"/>
        </w:rPr>
        <w:t>Мероприятия, направленные на участие в предупреждении и ликвидации последствий чрезвычайных ситуаций в границах поселений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 xml:space="preserve">В рамках реализации данного мероприятия </w:t>
      </w:r>
      <w:r>
        <w:rPr>
          <w:rFonts w:eastAsia="Courier New CYR"/>
          <w:sz w:val="28"/>
          <w:szCs w:val="28"/>
          <w:lang w:bidi="hi-IN"/>
        </w:rPr>
        <w:t>Выполнено</w:t>
      </w:r>
      <w:r>
        <w:rPr>
          <w:sz w:val="28"/>
          <w:szCs w:val="28"/>
        </w:rPr>
        <w:t xml:space="preserve"> </w:t>
      </w:r>
      <w:r>
        <w:rPr>
          <w:rStyle w:val="Printable"/>
          <w:sz w:val="28"/>
          <w:szCs w:val="28"/>
        </w:rPr>
        <w:t>обустройство защитными противопожарными полосами населенных пунктов на территории Александровского сельского поселения (опашк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3 891,4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областной бюджет 3 687,8 тыс. рублей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203,6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Александровского сельского поселения от 28.12.2022 №55  «О бюджете Александровского сельского поселения на 2023 год и плановый период 2024 и 2025 годов»  составил 3 891,4 тыс. рублей. В соответствии со сводной бюджетной росписью – 3 891,4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областной бюджет 3 687,8 тыс. рублей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203,6 тыс. руб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375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ластной бюджет 353,5 тыс. рублей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22,0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 - экономия в результате проведенного аукцион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ами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3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kern w:val="2"/>
          <w:sz w:val="28"/>
          <w:szCs w:val="28"/>
          <w:lang w:eastAsia="en-US"/>
        </w:rPr>
        <w:t>Приобретение оборудования для  пожарной безопасности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.</w:t>
      </w:r>
    </w:p>
    <w:p>
      <w:pPr>
        <w:pStyle w:val="Normal"/>
        <w:autoSpaceDE w:val="false"/>
        <w:ind w:firstLine="567"/>
        <w:jc w:val="both"/>
        <w:rPr>
          <w:kern w:val="2"/>
          <w:sz w:val="24"/>
          <w:szCs w:val="24"/>
          <w:lang w:eastAsia="en-US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rFonts w:eastAsia="SimSun;宋体"/>
          <w:kern w:val="2"/>
          <w:sz w:val="28"/>
          <w:szCs w:val="28"/>
          <w:lang w:eastAsia="hi-IN" w:bidi="hi-IN"/>
        </w:rPr>
        <w:t>Приобретение специальной техники  в целях предупреждения и ликвидации пожаров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Приняты меры по предупреждению и ликвидации последствий ЧС в границах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епень достижения целевого показателя 3. – 1; 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3: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3:3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3:3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 891,4 тыс. рублей/3 891,2 тыс. рублей =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1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/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«Участие в предупреждении и ликвидация последствий чрезвычайных ситуаций в границах Александровского сельского поселения, обеспечение пожарной безопасности и безопасности людей на водных объектах» за 2023 г. 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843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ожарная безопасность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9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Елиза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ащение со-временным, оборудованием, снаряжением и улучшение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сходы на мероприятия по обеспечению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можных последствий; </w:t>
            </w:r>
            <w:r>
              <w:rPr>
                <w:sz w:val="24"/>
                <w:szCs w:val="24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 противопожарный ранец РП-18 Ерм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иобретение специальной техники на базе трактора с прицепным и навесным оборудованием для обеспечения первичных мер пожарной безопасности на территории Александ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можных последствий; </w:t>
            </w:r>
            <w:r>
              <w:rPr>
                <w:sz w:val="24"/>
                <w:szCs w:val="24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а специальная техника на базе трактора с прицепным и навесным оборудованием для обеспечения первичных мер пожарной безопасности на территории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Участие в предупреждении и ликвидации последствий чрезвычайных ситуаций в границах Александр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  <w:lang w:bidi="hi-IN"/>
              </w:rPr>
              <w:t>Выполне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Printable"/>
                <w:sz w:val="24"/>
                <w:szCs w:val="24"/>
              </w:rPr>
              <w:t>обустройство защитными противопожарными полосами населенных пунктов на территории Александровского сельского поселения (опаш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, направленные на участие в предупреждении и ликвидации последствий чрезвычайных ситуаций в граница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  <w:lang w:bidi="hi-IN"/>
              </w:rPr>
              <w:t>Выполне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Printable"/>
                <w:sz w:val="24"/>
                <w:szCs w:val="24"/>
              </w:rPr>
              <w:t>обустройство защитными противопожарными полосами населенных пунктов на территории Александровского сельского поселения (опаш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частие в предупреждении и ликвидация последствий чрезвычайных ситуаций в границах Александровского сельского поселения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8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891,2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7,2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8,4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7,2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обеспечению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пециальной техники на базе трактора с прицепным и навесным оборудованием для обеспечения первичных мер пожарной безопасности на территории Александ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3,8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7,2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Участие в предупреждении и ликвидации последствий чрезвычайных ситуаций в границах Александр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 Мероприятия,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: «Участие в предупреждении и ликвидация последствий чрезвычайных ситуаций в границах Александр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4"/>
          <w:szCs w:val="24"/>
        </w:rPr>
        <w:t>отчетный период 12 мес.2023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2126"/>
        <w:gridCol w:w="1418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9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ожарная безопасность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8,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8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обеспечению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работников администрации 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пециальной техники на базе трактора с прицепным и навесным оборудованием для обеспечения первичных мер пожарной безопасности на территории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3,8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3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3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Участие в предупреждении и ликвидация последствий чрезвычайных ситуаций в границах Александ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Мероприятия,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частие в предупреждении и ликвидация последствий чрезвычайных ситуаций в границах Александровского сельского поселения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4"/>
        <w:gridCol w:w="5387"/>
        <w:gridCol w:w="1560"/>
        <w:gridCol w:w="1559"/>
        <w:gridCol w:w="1276"/>
        <w:gridCol w:w="58"/>
        <w:gridCol w:w="1359"/>
        <w:gridCol w:w="2978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ar-SA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Приобретение оборудования для  пожар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ar-SA"/>
              </w:rPr>
              <w:t>«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обретение специальной техники  в целях предупреждения и ликвидации пожар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Участие в предупреждении и ликвидации последствий чрезвычайных ситуаций в границах Александровского сельского поселения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  <w:lang w:eastAsia="ar-SA"/>
              </w:rPr>
              <w:t>«Приняты меры по предупреждению и ликвидации последствий ЧС в границах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orient="landscape" w:w="16838" w:h="11906"/>
      <w:pgMar w:left="1134" w:right="851" w:gutter="0" w:header="0" w:top="567" w:footer="18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rintable">
    <w:name w:val="printab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8-26T07:25:00Z</dcterms:modified>
  <cp:revision>106</cp:revision>
  <dc:subject/>
  <dc:title>Проект</dc:title>
</cp:coreProperties>
</file>