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15» марта 2024г.</w:t>
        <w:tab/>
        <w:tab/>
        <w:t xml:space="preserve">       №15/2</w:t>
        <w:tab/>
        <w:tab/>
        <w:tab/>
        <w:t xml:space="preserve">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изической культуры и спорта Александр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Александровского сельского поселения</w:t>
      </w:r>
      <w:r>
        <w:rPr>
          <w:sz w:val="28"/>
          <w:szCs w:val="28"/>
        </w:rPr>
        <w:t xml:space="preserve">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о дня его подписания  и подлежит обнародованию на официальном сайте администрации Александровского сельского поселения http://www.aleksandrovskoesp.ru/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Н.Л. 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2 от 15.03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 реализации муниципальной программы Александровского сельского 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7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приобретена сувенирная продукция (кубки, мячи, ракетки для настольного тенниса, набор мячей для настольного тенниса, наградные медали и ленты для них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приобретен  баннер «Спорт это жизнь» 300х300с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</w:t>
      </w:r>
      <w:r>
        <w:rPr>
          <w:rFonts w:eastAsia="Courier New CYR"/>
          <w:sz w:val="28"/>
          <w:szCs w:val="28"/>
          <w:lang w:bidi="hi-IN"/>
        </w:rPr>
        <w:t>роведены турниры по волейболу, в рамках месячника «Азовский район – территория чистоты», по тенни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 во втором полугодии 2023 года  волейбольные команды принимали активное участие в соревнованиях по волейболу, участвовала в соревнованиях межшкольных, а так же в турнире по волейболу среди мужских коман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детские площадки</w:t>
      </w:r>
      <w:r>
        <w:rPr>
          <w:spacing w:val="-3"/>
          <w:sz w:val="28"/>
          <w:szCs w:val="28"/>
        </w:rPr>
        <w:t xml:space="preserve">, имеющиеся в Александровском сельском поселении, позволяют активно проводить время жителям любого возраста с детьми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Александр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была </w:t>
      </w:r>
      <w:r>
        <w:rPr>
          <w:sz w:val="28"/>
          <w:szCs w:val="28"/>
          <w:lang w:eastAsia="ar-SA"/>
        </w:rPr>
        <w:t>приобретена сувенирная продукция (кубки, мячи, ракетки для настольного тенниса, набор мячей для настольного тенниса, наградные медали и ленты для них)</w:t>
      </w:r>
      <w:r>
        <w:rPr>
          <w:sz w:val="28"/>
          <w:szCs w:val="28"/>
        </w:rPr>
        <w:t xml:space="preserve">, что способствовало </w:t>
      </w:r>
      <w:r>
        <w:rPr>
          <w:color w:val="000000"/>
          <w:sz w:val="28"/>
          <w:szCs w:val="28"/>
        </w:rPr>
        <w:t>совершенствованию физического воспитания жителей поселения и системы проведения физкультурных и спортивных мероприятий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8,4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г. №55 «О бюджете Александровского  сельского поселения на 2023 год и плановый период 2024 и 2025 годов» составил 38,4 тыс. рублей. В соответствии со сводной бюджетной росписью – 38.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8,4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8,4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Александр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5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Александр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5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8,4 тыс. рублей/38,4 тыс. рублей =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Александровского сельского поселения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Александр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Привлечение к систематическим занятиям физической культурой и спортом и приобщение к здоровому образу жизни населения; 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насел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а сувенирная проду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Александр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Привлечение к систематическим занятиям физической культурой и спортом и приобщение к здоровому образу жизни населения; 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Александ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center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Александровского сельского поселения</w:t>
      </w:r>
      <w:r>
        <w:rPr>
          <w:sz w:val="28"/>
          <w:szCs w:val="28"/>
        </w:rPr>
        <w:t>» 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Александ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а сувенирная продукция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Александр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Александ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физической культуры и массового спорта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sz w:val="24"/>
                <w:szCs w:val="24"/>
                <w:lang w:eastAsia="ar-SA"/>
              </w:rPr>
              <w:t>Александр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962" w:gutter="0" w:header="0" w:top="993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25:00Z</dcterms:modified>
  <cp:revision>90</cp:revision>
  <dc:subject/>
  <dc:title>Проект</dc:title>
</cp:coreProperties>
</file>