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 xml:space="preserve">АЛЕКСАНДР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746" w:leader="none"/>
        </w:tabs>
        <w:suppressAutoHyphens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</w:rPr>
        <w:t>«15» марта 2024г.</w:t>
        <w:tab/>
        <w:t xml:space="preserve">                 № 15/16</w:t>
        <w:tab/>
        <w:tab/>
        <w:tab/>
        <w:t xml:space="preserve">    с. Александровк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Александровского 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Развитие транспортной системы и дорожного хозяй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овского сельского поселения» за 2023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ar-SA"/>
        </w:rPr>
        <w:t xml:space="preserve">В соответствии с </w:t>
      </w:r>
      <w:r>
        <w:rPr>
          <w:bCs/>
          <w:kern w:val="2"/>
          <w:sz w:val="28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  <w:lang w:eastAsia="ar-SA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 xml:space="preserve">Александровского </w:t>
      </w:r>
      <w:r>
        <w:rPr>
          <w:sz w:val="28"/>
          <w:szCs w:val="28"/>
          <w:lang w:eastAsia="ar-SA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транспортной системы и содержание дорожного хозяйства Александровского сельского поселения» за 2023 г.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2.</w:t>
      </w:r>
      <w:r>
        <w:rPr/>
        <w:t xml:space="preserve"> </w:t>
      </w:r>
      <w:r>
        <w:rPr>
          <w:bCs/>
          <w:kern w:val="2"/>
          <w:sz w:val="28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</w:t>
      </w:r>
    </w:p>
    <w:p>
      <w:pPr>
        <w:pStyle w:val="Normal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3. Контроль, за выполнением данно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</w:t>
      </w:r>
      <w:r>
        <w:rPr>
          <w:sz w:val="28"/>
        </w:rPr>
        <w:t>дминистрации</w:t>
      </w:r>
      <w:r>
        <w:rPr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709" w:right="567" w:gutter="0" w:header="0" w:top="709" w:footer="126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 xml:space="preserve">                            Н. Л. Хижняк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о выполнении основных мероприятий подпрограмм, а также контрольных событий муниципальной </w:t>
      </w:r>
      <w:r>
        <w:rPr>
          <w:sz w:val="28"/>
          <w:szCs w:val="28"/>
        </w:rPr>
        <w:t xml:space="preserve">программы «Развитие транспортной системы и содержание дорожного хозяйства Александровского сельского поселения» за 2023 г.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 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азвитие транспортной инфраструктуры Александровского сельского поселения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«Повышение безопасности дорожного </w:t>
              <w:br/>
              <w:t>движения на территории Елизаветовского сельского поселения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Развитие транспортной системы и содержание дорожного хозяйства Александровского сельского поселения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з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 и содержание дорожного хозяйства Елизавет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инфраструктуры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безопасности дорожного </w:t>
              <w:br/>
              <w:t>движения на территории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 «Развитие транспортной системы и содержание дорожного хозяйства Александровского сельского поселения» отчетный период 12 мес.2023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59"/>
        <w:gridCol w:w="8"/>
        <w:gridCol w:w="1408"/>
        <w:gridCol w:w="1297"/>
        <w:gridCol w:w="1552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9 го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транспортной инфраструктуры Александровского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«Повышение безопасности дорожного </w:t>
              <w:br/>
              <w:t>движения на территории Александ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4-08-26T07:46:00Z</dcterms:modified>
  <cp:revision>103</cp:revision>
  <dc:subject/>
  <dc:title>Проект</dc:title>
</cp:coreProperties>
</file>