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15» марта 2024 г.                            № 15/15                                с.Александ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сельского поселения </w:t>
      </w:r>
      <w:r>
        <w:rPr>
          <w:sz w:val="28"/>
          <w:szCs w:val="28"/>
        </w:rPr>
        <w:t>«Доступная среда»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uppressAutoHyphens w:val="true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 с Постановления Администрации Александровского сельского поселения от 07.11.2018 г. №106/1 «Об утверждении Порядка разработки, реализации и оценки эффективности муниципальных программ Александровского сельского поселения», от 08.11.2018 г. №107/1 «Об утверждении Методических рекомендаций по разработке и реализации муниципальных программ Александровского сельского поселения», Администрация Александр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34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администрации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http://www.aleksandrovskoesp.ru/ и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</w:t>
        <w:tab/>
        <w:t>Н.Л. Хижняк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firstLine="425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firstLine="425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firstLine="425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5/15 от 15.03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Александровского сельского поселения  </w:t>
      </w:r>
      <w:r>
        <w:rPr>
          <w:sz w:val="28"/>
          <w:szCs w:val="28"/>
        </w:rPr>
        <w:t>«Доступная среда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</w:t>
      </w:r>
      <w:r>
        <w:rPr>
          <w:rFonts w:eastAsia="Calibri"/>
          <w:kern w:val="2"/>
          <w:sz w:val="28"/>
          <w:szCs w:val="28"/>
        </w:rPr>
        <w:t xml:space="preserve">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</w:t>
      </w:r>
      <w:r>
        <w:rPr>
          <w:sz w:val="28"/>
          <w:szCs w:val="28"/>
        </w:rPr>
        <w:t>Александр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08.11.2018 № 119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о  всесезонное покрытие для пандусов, установленно на пандус у входа в здание Администрации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7" w:right="-127" w:firstLine="62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сходы на создание для инвалидов и других маломобильных групп доступной и комфортной среды жизнедеятельности» в</w:t>
      </w:r>
      <w:r>
        <w:rPr>
          <w:sz w:val="28"/>
          <w:szCs w:val="28"/>
          <w:lang w:eastAsia="ar-SA"/>
        </w:rPr>
        <w:t xml:space="preserve">ыполнено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Социально-значимые объекты на территории Александровского сельского поселения, оснащены пандус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3 год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зафиксирова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11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1,4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Александровского сельского поселения от 28.12.2022 №55 «О бюджете Александровского сельского поселения на 2023 год и плановый период 2024 и 2025 годов» составил 11,4 тыс. рублей. В соответствии со сводной бюджетной росписью – 11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1,4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1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1,4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неосвоенных бюджетных ассигнований составил 0,0 рубля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Александр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1,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целевых показателей муниципальной программы составляет 3:3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Основными приоритетами в сфере поддержки и социальной защиты инвалидов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/>
      </w:pPr>
      <w:r>
        <w:rPr>
          <w:sz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5102" w:leader="none"/>
          <w:tab w:val="right" w:pos="10205" w:leader="none"/>
        </w:tabs>
        <w:ind w:firstLine="567"/>
        <w:jc w:val="both"/>
        <w:outlineLvl w:val="1"/>
        <w:rPr>
          <w:sz w:val="28"/>
        </w:rPr>
      </w:pPr>
      <w:r>
        <w:rPr>
          <w:sz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4"/>
          <w:szCs w:val="24"/>
        </w:rPr>
        <w:t>Доступная сред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3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8"/>
        <w:gridCol w:w="1417"/>
        <w:gridCol w:w="2835"/>
        <w:gridCol w:w="1560"/>
        <w:gridCol w:w="113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Александровского сельского оснащены панду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28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110"/>
        <w:gridCol w:w="2694"/>
        <w:gridCol w:w="2126"/>
        <w:gridCol w:w="2126"/>
      </w:tblGrid>
      <w:tr>
        <w:trPr>
          <w:trHeight w:val="103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среда»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1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Доступная среда»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559"/>
        <w:gridCol w:w="1540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создание для инвалидов и других маломобильных групп доступной и комфортной среды жизнедеятельности </w:t>
            </w:r>
            <w:r>
              <w:rPr>
                <w:color w:val="000000"/>
                <w:sz w:val="24"/>
                <w:szCs w:val="24"/>
                <w:lang w:eastAsia="zh-CN"/>
              </w:rPr>
              <w:t>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объекты на территории Александровского сельского поселения оснащены панду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   сельского поселения          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Доступная среда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811"/>
        <w:gridCol w:w="1560"/>
        <w:gridCol w:w="1559"/>
        <w:gridCol w:w="1276"/>
        <w:gridCol w:w="1417"/>
        <w:gridCol w:w="297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ab/>
            </w:r>
            <w:r>
              <w:rPr>
                <w:sz w:val="24"/>
                <w:szCs w:val="24"/>
              </w:rPr>
              <w:t>№ 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Александровском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70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24-08-02T11:55:00Z</cp:lastPrinted>
  <dcterms:modified xsi:type="dcterms:W3CDTF">2024-08-26T07:45:00Z</dcterms:modified>
  <cp:revision>115</cp:revision>
  <dc:subject/>
  <dc:title>Проект</dc:title>
</cp:coreProperties>
</file>