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15» марта 2024 г.                            № 15/14                                 с.Александровка</w:t>
      </w:r>
    </w:p>
    <w:p>
      <w:pPr>
        <w:pStyle w:val="Normal"/>
        <w:tabs>
          <w:tab w:val="clear" w:pos="709"/>
          <w:tab w:val="left" w:pos="6096" w:leader="none"/>
        </w:tabs>
        <w:suppressAutoHyphens w:val="true"/>
        <w:ind w:right="41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uppressAutoHyphens w:val="true"/>
        <w:autoSpaceDE w:val="fals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Александровского сельского поселения «Обеспечение общественного порядка и противодействие преступности» за 2023 год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 с Постановления Администрации Александровского сельского поселения от 07.11.2018 г. №106/1 «Об утверждении Порядка разработки, реализации и оценки эффективности муниципальных программ Александровского сельского поселения», от 08.11.2018 г. №107/1 «Об утверждении Методических рекомендаций по разработке и реализации муниципальных программ Александровского сельского поселения», 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-29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за 2023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администрации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http://www.aleksandrovskoesp.ru/ и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</w:t>
        <w:tab/>
        <w:t>Н.Л. Хижняк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5/14 от 15.03.2024 г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Александр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08.11.2018 № 108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Снижено количество граждан, лично сталкивавшихся за последний год с проявлениями коррупции в Александровском сельском поселении; повышено число граждан, удовлетворенных информационной открытостью деятельности Администрации Александров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 сокращено количество преступлений, совершенных несовершеннолетними;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Повышена информированность молодёжи по вопросам наркомании; увеличение количества населения, систематически занимающегося физической культурой и спортом; увеличено количество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sz w:val="28"/>
          <w:szCs w:val="28"/>
        </w:rPr>
        <w:t>«Профилактика экстремизма и терроризма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сновное мероприятие 1.1. «</w:t>
      </w:r>
      <w:r>
        <w:rPr>
          <w:bCs/>
          <w:sz w:val="28"/>
          <w:szCs w:val="28"/>
        </w:rPr>
        <w:t>Мероприятия по антитеррористической защищенности объектов социальной сферы</w:t>
      </w:r>
      <w:r>
        <w:rPr>
          <w:sz w:val="28"/>
          <w:szCs w:val="28"/>
          <w:lang w:eastAsia="ar-SA"/>
        </w:rPr>
        <w:t xml:space="preserve">» выполнено в полном объеме. Произведена закупка </w:t>
      </w:r>
      <w:r>
        <w:rPr>
          <w:color w:val="000000"/>
          <w:sz w:val="28"/>
          <w:szCs w:val="28"/>
        </w:rPr>
        <w:t>и распространены листовки «Терроризм - угроза общества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Основное мероприятие 2.1. «О</w:t>
      </w:r>
      <w:r>
        <w:rPr>
          <w:sz w:val="28"/>
          <w:szCs w:val="28"/>
        </w:rPr>
        <w:t>беспечение реализации комплекса мер по противодействию злоупотребления наркотиками и их незаконному обороту» в</w:t>
      </w:r>
      <w:r>
        <w:rPr>
          <w:sz w:val="28"/>
          <w:szCs w:val="28"/>
          <w:lang w:eastAsia="ar-SA"/>
        </w:rPr>
        <w:t xml:space="preserve">ыполнено в полном объеме. Произведены расходы по трудоустройству несовершеннолетних граждан в возрасте от 14 до 18 лет. Произведена закупка </w:t>
      </w:r>
      <w:r>
        <w:rPr>
          <w:color w:val="000000"/>
          <w:sz w:val="28"/>
          <w:szCs w:val="28"/>
        </w:rPr>
        <w:t>и распространены листовки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sz w:val="28"/>
          <w:szCs w:val="28"/>
        </w:rPr>
        <w:t>«Укрепление общественного порядка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сновное мероприятие 3.1. «П</w:t>
      </w:r>
      <w:r>
        <w:rPr>
          <w:sz w:val="28"/>
          <w:szCs w:val="28"/>
        </w:rPr>
        <w:t>оощрение членов добровольной народной дружины».</w:t>
      </w:r>
      <w:r>
        <w:rPr>
          <w:sz w:val="28"/>
          <w:szCs w:val="28"/>
          <w:lang w:eastAsia="ar-SA"/>
        </w:rPr>
        <w:t xml:space="preserve"> Выполнено в полном объеме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местно с представителями органов МВД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водятся рейды, патрулирование добровольными народными дружинниками при проведении культурно – массовых мероприятий; приобретена сувенирная продукция для поощрения членов</w:t>
      </w:r>
      <w:r>
        <w:rPr>
          <w:sz w:val="28"/>
          <w:szCs w:val="28"/>
        </w:rPr>
        <w:t xml:space="preserve"> добровольной народной дружин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4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андр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4.1. «Обеспечение реализации комплекса мер по противодействию коррупци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kern w:val="2"/>
          <w:sz w:val="28"/>
          <w:szCs w:val="28"/>
        </w:rPr>
        <w:t>Ведется своевременное приведение в соответствие с действующим законодательством нормативных правовых актов администрации Александровского сельского поселения;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ется работа по проведению антикоррупционной экспертизы нормативных правовых актов Администрации Александровского сельского поселения;</w:t>
      </w:r>
      <w:r>
        <w:rPr>
          <w:sz w:val="28"/>
          <w:szCs w:val="28"/>
        </w:rPr>
        <w:t xml:space="preserve"> проведен анализ обращений граждан в данной сфере, вследствие которого подобных обращений не выявлено; в</w:t>
      </w:r>
      <w:r>
        <w:rPr>
          <w:sz w:val="28"/>
          <w:szCs w:val="28"/>
          <w:lang w:eastAsia="ar-SA"/>
        </w:rPr>
        <w:t xml:space="preserve">едется наполнение разделов на сайте Администрации </w:t>
      </w:r>
      <w:r>
        <w:rPr>
          <w:kern w:val="2"/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программа в 2023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, которые влияют на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нформирование населения по вопросам формирования гражданского самосознания и антитеррористического мировоззрения, что влияет на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ероприятия по развитию в обществе негативного отношения к немедицинскому потреблению наркотиков, в том числе путём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27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7,3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Александровского сельского поселения «О бюджете Александровского сельского поселения на 2023 год и плановый период 2024 и 2025 годов» составил 27,3 тыс. рублей. В соответствии со сводной бюджетной росписью – 27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7,3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26,3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6,3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неосвоенных бюджетных ассигнований составил 1,0 рубля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3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eastAsia="ar-SA"/>
        </w:rPr>
        <w:t>10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10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лександр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1,2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1,2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преступлений, совершенных несовершеннолетними или при их соучаст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0,0%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рограмма 1. «Профилактика экстремизма и терроризма в Александр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1. </w:t>
      </w:r>
      <w:r>
        <w:rPr>
          <w:sz w:val="28"/>
          <w:szCs w:val="28"/>
        </w:rPr>
        <w:t xml:space="preserve">Количество преступлений, совершенных несовершеннолетними или при их соучастии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1.2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- плановое значение – не более 5, фактическое значение 0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2. «Противодействия злоупотреблению наркотиками и их незаконному обороту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>Число лиц, больных наркоманией, в расчете на 2 тыс. населения - плановое значение – 1, фактическое значение – 1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2.2 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 - плановое значение – 20,0 %, фактическое значение – 20,0%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2.3.</w:t>
      </w:r>
      <w:r>
        <w:rPr>
          <w:sz w:val="28"/>
          <w:szCs w:val="28"/>
        </w:rPr>
        <w:t>Трудоустройство несовершеннолетних</w:t>
      </w:r>
      <w:r>
        <w:rPr>
          <w:sz w:val="28"/>
          <w:szCs w:val="28"/>
          <w:lang w:eastAsia="ar-SA"/>
        </w:rPr>
        <w:t xml:space="preserve"> в возрасте от 14 до 18 лет</w:t>
      </w:r>
      <w:r>
        <w:rPr>
          <w:sz w:val="28"/>
          <w:szCs w:val="28"/>
        </w:rPr>
        <w:t>- плановое значение – 10, фактическое значение – 10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рограмма 3. «Укрепление общественного порядка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1. </w:t>
      </w:r>
      <w:r>
        <w:rPr>
          <w:sz w:val="28"/>
          <w:szCs w:val="28"/>
        </w:rPr>
        <w:t xml:space="preserve">Количество преступлений, совершенных несовершеннолетними или при их соучастии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3.2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- плановое значение – не более 5, фактическое значение 0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Подпрограмма 4. «Противодействие коррупции в Александр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4.1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лександр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,0%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4.2.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лександровского сельского поселения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– не более 5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,5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3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0:10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0:10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0:10=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7,3 тыс. рублей/26,3 тыс. рублей = 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удовлетворительным.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укрепление общественного порядка Александро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ожидаемых результатов необходима дальнейшая реализация муниципальной программы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Обеспечение общественного порядка и профилактика правонарушений преступности» за 2023</w:t>
      </w:r>
      <w:r>
        <w:rPr/>
        <w:t xml:space="preserve"> г.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9"/>
        <w:gridCol w:w="1417"/>
        <w:gridCol w:w="2410"/>
        <w:gridCol w:w="1701"/>
        <w:gridCol w:w="1559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«Профилактика экстремизма и терроризма в Александр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 в Александр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6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Нормализация   социальной напряженности среди населения, отсутствие негативных явлений в межнациональ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роприятия на обеспечение реализации комплекса мер по противодействию злоупотребления наркотиками и их незаконному обороту в рамках подпрограммы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«Укрепление общественного порядка на территории Александ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Мероприятия по поощрению членов добровольной народной дружины в рамках подпрограммы "Профилактика экстремизма и терроризма в Александр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«Противодействие коррупции в Александр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Мероприятия по обеспечению реализации комплекса мер по противодействию коррупции в рамках подпрограммы "Противодействие коррупции в Александр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эффективной муниципальной политики на территории Александр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Александр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за 2023</w:t>
      </w:r>
      <w:r>
        <w:rPr/>
        <w:t xml:space="preserve">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Александровского сельского поселения «Обеспечение общественного порядка и противодействие преступности в Александр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филактика экстремизма и терроризма в Александр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ОМ 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2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2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Мероприятия на обеспечение реализации комплекса мер по противодействию злоупотребления наркотиками и их незаконному обороту в рам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,3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3 </w:t>
            </w:r>
            <w:r>
              <w:rPr/>
              <w:t>«Укрепление общественного порядка на территории  Александр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3.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 xml:space="preserve">Мероприятия по поощрению членов добровольной народной друж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отчетный период 12 мес.2023 г.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2686"/>
        <w:gridCol w:w="1561"/>
        <w:gridCol w:w="2408"/>
        <w:gridCol w:w="7"/>
        <w:gridCol w:w="1552"/>
        <w:gridCol w:w="8"/>
        <w:gridCol w:w="1408"/>
        <w:gridCol w:w="8"/>
        <w:gridCol w:w="1267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 1 «Профилактика экстремизма и терроризма в Александр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0руб.0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0 руб.0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0 руб.0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Александровского сельского поселения          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1000 руб.0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1000руб.0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роприятие 2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1000 руб.0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3 «Укрепление общественного порядка на территории Александровского сельского поселения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ероприятие 3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Подпрограмма 4 «Противодействие коррупции в Александр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4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Александр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роприятие 4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е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Александр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Александр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908"/>
        <w:gridCol w:w="1418"/>
        <w:gridCol w:w="2104"/>
        <w:gridCol w:w="1211"/>
        <w:gridCol w:w="1863"/>
        <w:gridCol w:w="339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 преступности»</w:t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лександ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филактика экстремизма и терроризма в Александр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 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</w:t>
            </w:r>
            <w:r>
              <w:rPr>
                <w:sz w:val="24"/>
                <w:szCs w:val="24"/>
                <w:lang w:eastAsia="ar-SA"/>
              </w:rPr>
              <w:t xml:space="preserve">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. «Укрепление общественного порядка на территории Александровского сельского поселени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4. «Противодействие коррупции в Александр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4.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лександ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лександ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1134" w:gutter="0" w:header="0" w:top="709" w:footer="18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8-26T07:45:00Z</dcterms:modified>
  <cp:revision>69</cp:revision>
  <dc:subject/>
  <dc:title>Проект</dc:title>
</cp:coreProperties>
</file>