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 xml:space="preserve">АЛЕКСАНДР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15» марта 2024 г.                            № 15/13                                 с.Александровк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8"/>
          <w:szCs w:val="28"/>
        </w:rPr>
        <w:t>муниципальной программы Александровского</w:t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Развитие сетей наружного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8"/>
          <w:szCs w:val="28"/>
        </w:rPr>
        <w:t>освещения Александровского сельского поселения» за 2023 год</w:t>
      </w:r>
    </w:p>
    <w:p>
      <w:pPr>
        <w:pStyle w:val="ConsPlusNonformat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соответствии с Постановления Администрации Александровского сельского поселения от 07.11.2018 г. №106/1 «Об утверждении Порядка разработки, реализации и оценки эффективности муниципальных программ Александровского сельского поселения», от 08.11.2018 г. №107/1 «Об утверждении Методических рекомендаций по разработке и реализации муниципальных программ Александровского сельского поселения», Администрация Александр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-29"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Александр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сетей наружного освещения Александровского сельского поселения» за 2023 г.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Александровского сельского поселения </w:t>
      </w:r>
      <w:hyperlink r:id="rId2">
        <w:r>
          <w:rPr>
            <w:rStyle w:val="InternetLink"/>
            <w:sz w:val="28"/>
            <w:szCs w:val="28"/>
            <w:lang w:eastAsia="ar-SA"/>
          </w:rPr>
          <w:t>http://www.aleksandrovskoesp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 xml:space="preserve">                     Н.Л. Хижняк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Александ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>15/13 от 15.03.2024 г.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о реализации муниципальной программы Александровского сельского поселения «</w:t>
      </w:r>
      <w:r>
        <w:rPr>
          <w:sz w:val="28"/>
          <w:szCs w:val="28"/>
        </w:rPr>
        <w:t>Развитие сетей наружного освещения Александровского сельского поселения» з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3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приведение освещенности улиц Александровского сельского поселения в соответствие с требованиями, предъявляемыми к уровню наружного освещения мест общего пользования,  обеспечение безопасности дорожного движения в ночное время суток и снижение криминогенной обстановки на улицах в ночное время суток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сетей наружного освещения Александро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Александр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от 08.11.2018 № 114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о</w:t>
      </w:r>
      <w:r>
        <w:rPr>
          <w:sz w:val="28"/>
          <w:szCs w:val="28"/>
        </w:rPr>
        <w:t>свещенность улиц Александровского сельского поселения приведена в соответствие с требованиями, предъявляемыми к уровню наружного освещения мест общего пользова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о</w:t>
      </w:r>
      <w:r>
        <w:rPr>
          <w:sz w:val="28"/>
          <w:szCs w:val="28"/>
        </w:rPr>
        <w:t>беспечена безопасность дорожного движения в ночное время суток;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оведено обслуживание имеющихся сетей наружного освещения.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3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сетей наружного освещения Александровского сельского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2 основных мероприят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sz w:val="28"/>
          <w:szCs w:val="28"/>
          <w:lang w:eastAsia="ar-SA"/>
        </w:rPr>
        <w:t>Расходы на мероприятия по оплате и обслуживанию уличного освещения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>Выполнено в полном объем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Оплата за уличное освещение произведена в полном объеме, кредиторская задолженность отсутствует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роведено обслуживание имеющихся сетей наружного освещения, в результате чего снижен уровень износа сети уличного освеще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. «</w:t>
      </w:r>
      <w:r>
        <w:rPr>
          <w:sz w:val="28"/>
          <w:szCs w:val="28"/>
          <w:lang w:eastAsia="ar-SA"/>
        </w:rPr>
        <w:t>Расходы на мероприятия по техническому обслуживанию трансформатора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>Выполнено в полном объем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Оплата за техническое обслуживание трансформатора произведена в полном объеме, кредиторская задолженность отсутствует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В 2023 году на ход реализации муниципальной программы оказали влияние следующие положительные факторы: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</w:rPr>
        <w:t>1.Созданы организационные, информационные, финансовые условия для развития программы.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роведено обслуживание имеющихся сетей наружного освещения, в результате чего, снижен уровень износа сети уличного осве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Приведение линий наружного освещения в соответствие с требованиями, предъявляемыми к уровню наружного освещения мест общего польз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3 год составил 2 625,9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2 625,9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Александровского сельского поселения от 28.12.2022 №55  «О бюджете Александровского сельского поселения на 2023 год и плановый период 2024 и 2025 годов» составил 2 625,9 тыс. рублей. В соответствии со сводной бюджетной росписью – 2 625,9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2 625,9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2 623,5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2 623,5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3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2023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3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я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3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/>
        <w:t xml:space="preserve"> </w:t>
      </w:r>
      <w:r>
        <w:rPr>
          <w:sz w:val="28"/>
          <w:szCs w:val="28"/>
        </w:rPr>
        <w:t>Сокращение затрат на оплату энергетических ресурсов в бюджетной сфере за счет реализации энергосберегающих мероприятий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0,0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2,8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/>
        <w:t xml:space="preserve"> </w:t>
      </w:r>
      <w:r>
        <w:rPr>
          <w:sz w:val="28"/>
          <w:szCs w:val="28"/>
        </w:rPr>
        <w:t>Доля освещенных населенных пунктов к общему числу населенных пунктов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8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80,0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2.</w:t>
      </w:r>
      <w:r>
        <w:rPr>
          <w:sz w:val="28"/>
          <w:szCs w:val="28"/>
          <w:lang w:val="en-US" w:eastAsia="ar-SA"/>
        </w:rPr>
        <w:t xml:space="preserve"> «</w:t>
      </w:r>
      <w:r>
        <w:rPr/>
        <w:t xml:space="preserve"> </w:t>
      </w:r>
      <w:r>
        <w:rPr>
          <w:sz w:val="28"/>
          <w:szCs w:val="28"/>
        </w:rPr>
        <w:t>Доля установленных энергосберегающих светильников к общему числу светильников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2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20,0%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2. –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3:3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2:2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2:2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2625,9 </w:t>
      </w:r>
      <w:r>
        <w:rPr>
          <w:sz w:val="28"/>
          <w:szCs w:val="28"/>
        </w:rPr>
        <w:t xml:space="preserve">тыс. рублей / </w:t>
      </w:r>
      <w:r>
        <w:rPr>
          <w:sz w:val="28"/>
          <w:szCs w:val="28"/>
          <w:lang w:eastAsia="ar-SA"/>
        </w:rPr>
        <w:t xml:space="preserve">2 623,5,0 </w:t>
      </w:r>
      <w:r>
        <w:rPr>
          <w:sz w:val="28"/>
          <w:szCs w:val="28"/>
        </w:rPr>
        <w:t>тыс. рублей =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 =1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1+1*0,2= 2,0, в связи, с чем уровень реализации муниципальной программы является высокий.</w:t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Основной целью муниципальной программы является приведение освещенности улиц Александровского сельского поселения в соответствие с требованиями, предъявляемыми к уровню наружного освещения мест общего пользования, создание эстетичного вида наружного освещения улиц Александровского сельского поселения,  обеспечение безопасности дорожного движения в ночное время суток, снижение криминогенной обстановки на улицах в ночное время суток.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6"/>
          <w:szCs w:val="26"/>
        </w:rPr>
        <w:t xml:space="preserve">о выполнении основных мероприятий подпрограмм, а также контрольных событий муниципальной программы </w:t>
      </w:r>
      <w:r>
        <w:rPr>
          <w:sz w:val="24"/>
          <w:szCs w:val="24"/>
        </w:rPr>
        <w:t xml:space="preserve">«Развитие сетей наружного освещения Александровского сельского поселения» за 2023 г.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985"/>
        <w:gridCol w:w="1701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азвитие сетей наружного освещения Александровского сельского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потребления электроэнерги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сети уличного освещения</w:t>
            </w:r>
            <w:r>
              <w:rPr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энергосберегающие светильник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4"/>
                <w:szCs w:val="24"/>
              </w:rPr>
              <w:t>Проведено обслуживание имеющихся сетей наружного освещ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на реализацию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Развитие сетей наружного освещения Александровского сельского поселения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сетей наружного освещения Александровского сельского поселения»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 6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6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623,5</w:t>
            </w:r>
          </w:p>
        </w:tc>
      </w:tr>
      <w:tr>
        <w:trPr>
          <w:trHeight w:val="3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 6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6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623,5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Подпрограмма 1. «Развитие сетей наружного освещения  Александровского сель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 6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6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623,5</w:t>
            </w:r>
          </w:p>
        </w:tc>
      </w:tr>
      <w:tr>
        <w:trPr>
          <w:trHeight w:val="4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 6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6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623,5</w:t>
            </w:r>
          </w:p>
        </w:tc>
      </w:tr>
      <w:tr>
        <w:trPr>
          <w:trHeight w:val="3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 5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 5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 579,9</w:t>
            </w:r>
          </w:p>
        </w:tc>
      </w:tr>
      <w:tr>
        <w:trPr>
          <w:trHeight w:val="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 5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 5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 579,9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сходы на мероприятия по техническому обслуживанию трансформ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43,6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43,6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suppressAutoHyphens w:val="true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 «Развитие сетей наружного освещения Александровского сельского поселения» отчетный период 12 мес.2023 г.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59"/>
        <w:gridCol w:w="8"/>
        <w:gridCol w:w="1408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сетей наружного освещения  Александровского сельског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 625,9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 625,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 623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  <w:lang w:eastAsia="ar-SA"/>
              </w:rPr>
              <w:t xml:space="preserve"> Расходы на мероприятия по оплате и обслуживанию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плата за уличное освещение произведена в полном объеме, кредиторская задолженность отсутствует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FF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Проведено обслуживание имеющихся сетей наружного освещения, в результате чего снижен уровень износа сети уличного освеще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 580,2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 580,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 579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сходы на мероприятия по техническому обслуживанию трансформ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 ремонт трансформатор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 625,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 625,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 62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 достижении значений показателей муниципальной программы «</w:t>
      </w:r>
      <w:r>
        <w:rPr>
          <w:sz w:val="28"/>
          <w:szCs w:val="28"/>
        </w:rPr>
        <w:t>Развитие сетей наружного освещения Александровского сельского поселения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3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етей наружного освещения Александр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тыс. 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за счет установки энергосберегающих ламп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сетей наружного освещения  Александровского сельског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ля освещенных населенных пунктов к общему числу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установки энергосберегающих лам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</w:t>
            </w:r>
            <w:bookmarkStart w:id="0" w:name="_Hlk40614060"/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ля установленных энергосберегающих светильников к общему числу светильников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9"/>
      <w:type w:val="nextPage"/>
      <w:pgSz w:orient="landscape" w:w="16838" w:h="11906"/>
      <w:pgMar w:left="992" w:right="962" w:gutter="0" w:header="0" w:top="993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7:00Z</dcterms:created>
  <dc:creator>Malygina_MP</dc:creator>
  <dc:description/>
  <cp:keywords/>
  <dc:language>en-US</dc:language>
  <cp:lastModifiedBy>User</cp:lastModifiedBy>
  <cp:lastPrinted>2020-08-20T14:18:00Z</cp:lastPrinted>
  <dcterms:modified xsi:type="dcterms:W3CDTF">2024-08-26T07:44:00Z</dcterms:modified>
  <cp:revision>5</cp:revision>
  <dc:subject/>
  <dc:title>Проект</dc:title>
</cp:coreProperties>
</file>