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15» марта 2024 г.                            № 15/10                                 с.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8"/>
          <w:szCs w:val="28"/>
        </w:rPr>
        <w:t>муниципальной программы Александров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Развитие муниципальной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лужбы в Александровском сельском поселении»</w:t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>.11.2018 г. №107/1 «Об утверждении Методических рекомендаций по разработке</w:t>
      </w:r>
      <w:r>
        <w:rPr>
          <w:sz w:val="28"/>
          <w:szCs w:val="34"/>
        </w:rPr>
        <w:t>,</w:t>
      </w:r>
      <w:r>
        <w:rPr>
          <w:sz w:val="28"/>
          <w:szCs w:val="28"/>
        </w:rPr>
        <w:t xml:space="preserve"> 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в Александровском сельском поселении» за 2023 г.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и подлежит обнародованию на официальном сайте администрации Александровского сельского поселения </w:t>
      </w:r>
      <w:hyperlink r:id="rId2">
        <w:r>
          <w:rPr>
            <w:rStyle w:val="InternetLink"/>
            <w:sz w:val="28"/>
            <w:szCs w:val="28"/>
            <w:lang w:eastAsia="ar-SA"/>
          </w:rPr>
          <w:t>http://www.aleksandrovskoesp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 </w:t>
        <w:tab/>
        <w:t>Н.Л. 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Александровского сельского поселения № 15/10 от 15.03.2024 г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муниципальной программы Александровского сельского поселения </w:t>
      </w:r>
      <w:r>
        <w:rPr>
          <w:sz w:val="28"/>
          <w:szCs w:val="28"/>
        </w:rPr>
        <w:t>«Развитие муниципальной службы в Александровском сельском поселении»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lang w:eastAsia="ar-SA"/>
        </w:rPr>
        <w:t xml:space="preserve"> 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Александр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Александр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08.11.2018 № 111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uppressAutoHyphens w:val="true"/>
        <w:spacing w:before="120" w:after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- 2</w:t>
      </w:r>
      <w:r>
        <w:rPr>
          <w:kern w:val="2"/>
          <w:sz w:val="28"/>
          <w:szCs w:val="28"/>
          <w:lang w:eastAsia="en-US"/>
        </w:rPr>
        <w:t xml:space="preserve"> муниципальных служащих прошли повышение квалификации; </w:t>
      </w:r>
    </w:p>
    <w:p>
      <w:pPr>
        <w:pStyle w:val="Normal"/>
        <w:suppressAutoHyphens w:val="true"/>
        <w:spacing w:before="120" w:after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ведется наполнение раздела «Муниципальная служба» на официальном сайте Александровского сельского поселения, что способствует повышению открытости и доступности информации о муниципальной службе;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Александр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>Основное мероприятие 1.1. «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 в рамках подпрограммы». Выполнено в полном объеме. Специалистами Администрации Александровского сельского поселения было пройдено повышение квалификации, по окончанию которого получено удостоверение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1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5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Александровского сельского поселения от 28.12.2022 №55  «О бюджете Александровского сельского поселения на 2023 год и плановый период 20240 и 2025 годов» составил 15,0 тыс. рублей. В соответствии со сводной бюджетной росписью – 1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5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5,0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5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0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 xml:space="preserve">2 </w:t>
      </w:r>
      <w:r>
        <w:rPr>
          <w:sz w:val="28"/>
          <w:szCs w:val="28"/>
          <w:lang w:val="en-US" w:eastAsia="ar-SA"/>
        </w:rPr>
        <w:t>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eastAsia="zh-CN"/>
        </w:rPr>
        <w:t xml:space="preserve"> муниципальных служащих, имеющих высшее профессион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86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86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количество муниципальных служащих, прошедших повышение квалификации и переподготовку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2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ind w:firstLine="567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5,0 тыс. рублей/15,0 тыс. рублей =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,0*0,5+1*0,2+1*0,2= 1,0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повышение эффективности управления социально-экономическим развитием Александровского сельского поселения в условиях осуществляемых реформ.</w:t>
      </w:r>
      <w:r>
        <w:rPr>
          <w:rFonts w:eastAsia="SimSun;宋体"/>
          <w:kern w:val="2"/>
          <w:sz w:val="28"/>
          <w:szCs w:val="28"/>
          <w:lang w:eastAsia="ar-SA"/>
        </w:rPr>
        <w:t xml:space="preserve">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</w:rPr>
        <w:t>Развитие муниципальной службы в Александровском сельском поселении</w:t>
      </w:r>
      <w:r>
        <w:rPr>
          <w:sz w:val="26"/>
          <w:szCs w:val="26"/>
        </w:rPr>
        <w:t xml:space="preserve">» за 2023 г.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985"/>
        <w:gridCol w:w="127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 для муниципальной службы </w:t>
            </w:r>
            <w:r>
              <w:rPr>
                <w:sz w:val="24"/>
                <w:szCs w:val="24"/>
              </w:rPr>
              <w:t>в рамках подпрограммы " 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 муниципальных служащих повысили уровень профессионального развития</w:t>
            </w:r>
            <w:r>
              <w:rPr>
                <w:kern w:val="2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муниципальной службы в Александр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муниципальной службы в Александровском сельском поселении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45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suppressAutoHyphens w:val="tru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Развитие муниципальной службы в Александровском сельском поселении» отчетный период 12 мес.2023 г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9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Подпрограмма 1 «Развитие муниципальной службы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в Александр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</w:t>
            </w:r>
            <w:r>
              <w:rPr>
                <w:sz w:val="24"/>
                <w:szCs w:val="24"/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развитие системы подготовки кад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 муниципальных служащих повысили уровень профессионального разви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 муниципальных служащих повысили уровень профессионального развития</w:t>
            </w:r>
            <w:r>
              <w:rPr>
                <w:kern w:val="2"/>
                <w:lang w:eastAsia="en-US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</w:rPr>
        <w:t>Развитие муниципальной службы в Александр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лександр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  <w:lang w:eastAsia="zh-CN"/>
              </w:rPr>
              <w:t>муниципальных служащих, имеющих 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Развитие муниципальной службы в Александровском сельском поселе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sz w:val="24"/>
                <w:szCs w:val="24"/>
                <w:lang w:eastAsia="zh-CN"/>
              </w:rPr>
              <w:t>муниципальных служащих, имеющих 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овышение квалификации и перепо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20-06-08T08:24:00Z</cp:lastPrinted>
  <dcterms:modified xsi:type="dcterms:W3CDTF">2024-08-26T07:42:00Z</dcterms:modified>
  <cp:revision>99</cp:revision>
  <dc:subject/>
  <dc:title>Проект</dc:title>
</cp:coreProperties>
</file>