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 xml:space="preserve">АЛЕКСАНДРО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«29» декабря 2023 г.</w:t>
        <w:tab/>
        <w:tab/>
        <w:t xml:space="preserve">          № 120/1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6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  <w:szCs w:val="20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0"/>
        <w:suppressAutoHyphens w:val="tru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31682240"/>
      <w:r>
        <w:rPr>
          <w:bCs/>
          <w:sz w:val="28"/>
          <w:szCs w:val="28"/>
        </w:rPr>
        <w:t>В приложении № 1 к постановлению Администрации Александровского сельского поселения от 08.11.2018г. № 116 пункт «Ресурсное обеспечение муниципальной программы» изложить в новой редакции</w:t>
      </w:r>
      <w:bookmarkEnd w:id="0"/>
      <w:r>
        <w:rPr>
          <w:bCs/>
          <w:sz w:val="28"/>
          <w:szCs w:val="28"/>
        </w:rPr>
        <w:t>:</w:t>
      </w:r>
    </w:p>
    <w:tbl>
      <w:tblPr>
        <w:tblW w:w="9723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58 190,3 тыс. рублей, 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2 948,9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2 956,3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3 521,9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3 894,5 тыс. рублей;</w:t>
            </w:r>
          </w:p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1 941,9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7 170,3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6 026,5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6 28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3 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3 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3 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3 362,0 тыс. рублей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областного бюджета –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531,3 тыс. рублей, в том числе: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684,1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689,5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157,7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0,0 тыс. рублей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федерального бюджета –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9,7 тыс. рублей, в том числе: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0,0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769,7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В приложении № 1 к постановлению Администрации Александровского сельского поселения от 08.11.2018г. № 116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64"/>
        <w:gridCol w:w="7595"/>
      </w:tblGrid>
      <w:tr>
        <w:trPr>
          <w:trHeight w:val="23" w:hRule="atLeast"/>
        </w:trPr>
        <w:tc>
          <w:tcPr>
            <w:tcW w:w="21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suppressAutoHyphens w:val="true"/>
              <w:ind w:left="332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необходимый для финансирования Подпрограммы 1, составляет 58 190,3 тыс. рублей, 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948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956,3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521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894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3 год – 11 941,7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4 год – 7 170,3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5 год – 6 026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6 год – 6 28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7 год – 3 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8 год – 3 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9 год – 3 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 362,0 тыс. рублей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1 531,3 тыс. рублей, 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4,1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9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4 год – 157,7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769,7 тыс. рублей, 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4 год – 769,7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№ 3, № 4 к настоящему постановлению изложить в новой редак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Александровского сельского поселения «</w:t>
      </w:r>
      <w:r>
        <w:rPr>
          <w:kern w:val="2"/>
          <w:sz w:val="28"/>
          <w:szCs w:val="28"/>
          <w:lang w:eastAsia="ru-RU"/>
        </w:rPr>
        <w:t>Развитие культуры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/>
        <w:t xml:space="preserve"> сельского поселения «Развитие культуры»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3"/>
        <w:gridCol w:w="1431"/>
        <w:gridCol w:w="14"/>
        <w:gridCol w:w="398"/>
        <w:gridCol w:w="6"/>
        <w:gridCol w:w="601"/>
        <w:gridCol w:w="15"/>
        <w:gridCol w:w="663"/>
        <w:gridCol w:w="549"/>
        <w:gridCol w:w="13"/>
        <w:gridCol w:w="831"/>
        <w:gridCol w:w="692"/>
        <w:gridCol w:w="10"/>
        <w:gridCol w:w="792"/>
        <w:gridCol w:w="29"/>
        <w:gridCol w:w="740"/>
        <w:gridCol w:w="800"/>
        <w:gridCol w:w="870"/>
        <w:gridCol w:w="17"/>
        <w:gridCol w:w="824"/>
        <w:gridCol w:w="18"/>
        <w:gridCol w:w="819"/>
        <w:gridCol w:w="10"/>
        <w:gridCol w:w="693"/>
        <w:gridCol w:w="8"/>
        <w:gridCol w:w="823"/>
        <w:gridCol w:w="36"/>
        <w:gridCol w:w="685"/>
        <w:gridCol w:w="18"/>
        <w:gridCol w:w="824"/>
        <w:gridCol w:w="18"/>
        <w:gridCol w:w="825"/>
        <w:gridCol w:w="30"/>
      </w:tblGrid>
      <w:tr>
        <w:trPr>
          <w:tblHeader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  <w:lang w:eastAsia="ru-RU"/>
              </w:rPr>
              <w:t>соисполнители,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участники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9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8 190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0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8 190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0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8 190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0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7 487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9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2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звитие библиотечного обслужи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9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6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3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сходы на разработку проектно-сметной документации на капитальный ремонт здания Дома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5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591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4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028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06,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5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питальный ремонт здания Дома культуры в с. Александров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 039,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9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6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Текущий ремонт здания Дома культуры в с. Александров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8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атериально-техническое оснащение Дома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</w:t>
            </w: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L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лександровского сельского поселения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/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kern w:val="2"/>
          <w:lang w:eastAsia="ru-RU"/>
        </w:rPr>
        <w:t xml:space="preserve">на реализацию муниципальной программы </w:t>
      </w:r>
      <w:r>
        <w:rPr>
          <w:bCs/>
          <w:kern w:val="2"/>
          <w:lang w:eastAsia="ru-RU"/>
        </w:rPr>
        <w:t>Александр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8 19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5 88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2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6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69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 53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kern w:val="2"/>
                <w:sz w:val="20"/>
                <w:szCs w:val="20"/>
                <w:lang w:eastAsia="ru-RU"/>
              </w:rPr>
              <w:t>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8 19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5 88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2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6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69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 53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USER</cp:lastModifiedBy>
  <cp:lastPrinted>2024-07-30T08:47:00Z</cp:lastPrinted>
  <dcterms:modified xsi:type="dcterms:W3CDTF">2024-08-24T23:50:00Z</dcterms:modified>
  <cp:revision>48</cp:revision>
  <dc:subject/>
  <dc:title>Приложение №2</dc:title>
</cp:coreProperties>
</file>