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szCs w:val="28"/>
          <w:lang w:eastAsia="ru-RU"/>
        </w:rPr>
        <w:t>«07» декабря 2023 г.</w:t>
        <w:tab/>
        <w:tab/>
        <w:tab/>
        <w:t xml:space="preserve">  № 106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9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муниципальной программы «Доступная среда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9 пункт «Ресурсное обеспечение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65,7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0 год – 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7 год – 5,0 тыс. рублей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В приложении № 1 к постановлению Администрации Александровского сельского поселения от 08.11.2018г. № 119 пункт «Ресурсное обеспечение Подпрограммы 1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 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ind w:hanging="64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одпрограммы 1 за счет средств местного бюджета – 65,7 тыс. рублей, в 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19 год – 10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0 год – 8,5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1 год – 10,1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2 год – 0,7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3 год – 11,4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6 год – 5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7 год – 5,0 тыс. рублей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8 год – 5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9 год – 5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30 год – 5,0 тыс. рублей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suppressAutoHyphens w:val="true"/>
        <w:ind w:left="9923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ександровского сельского поселения 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Доступная среда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639"/>
        <w:gridCol w:w="624"/>
        <w:gridCol w:w="628"/>
        <w:gridCol w:w="628"/>
        <w:gridCol w:w="630"/>
        <w:gridCol w:w="843"/>
        <w:gridCol w:w="670"/>
        <w:gridCol w:w="671"/>
        <w:gridCol w:w="670"/>
        <w:gridCol w:w="671"/>
        <w:gridCol w:w="673"/>
        <w:gridCol w:w="670"/>
        <w:gridCol w:w="671"/>
        <w:gridCol w:w="670"/>
        <w:gridCol w:w="671"/>
        <w:gridCol w:w="672"/>
        <w:gridCol w:w="676"/>
        <w:gridCol w:w="741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10028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ександровского сельского поселения 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 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21"/>
        <w:gridCol w:w="1698"/>
        <w:gridCol w:w="1108"/>
        <w:gridCol w:w="887"/>
        <w:gridCol w:w="887"/>
        <w:gridCol w:w="888"/>
        <w:gridCol w:w="887"/>
        <w:gridCol w:w="887"/>
        <w:gridCol w:w="888"/>
        <w:gridCol w:w="887"/>
        <w:gridCol w:w="887"/>
        <w:gridCol w:w="888"/>
        <w:gridCol w:w="887"/>
        <w:gridCol w:w="887"/>
        <w:gridCol w:w="804"/>
      </w:tblGrid>
      <w:tr>
        <w:trPr/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2-08-11T16:50:00Z</cp:lastPrinted>
  <dcterms:modified xsi:type="dcterms:W3CDTF">2024-08-02T07:47:00Z</dcterms:modified>
  <cp:revision>47</cp:revision>
  <dc:subject/>
  <dc:title/>
</cp:coreProperties>
</file>