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76" w:before="0" w:after="0"/>
        <w:contextualSpacing/>
        <w:rPr>
          <w:b/>
          <w:b/>
          <w:bCs/>
          <w:szCs w:val="28"/>
          <w:lang w:eastAsia="ru-RU"/>
        </w:rPr>
      </w:pPr>
      <w:r>
        <w:rPr>
          <w:b/>
          <w:szCs w:val="28"/>
          <w:lang w:eastAsia="ru-RU"/>
        </w:rPr>
        <w:t xml:space="preserve">АДМИНИСТРАЦИЯ </w:t>
      </w:r>
      <w:r>
        <w:rPr>
          <w:b/>
          <w:bCs/>
          <w:szCs w:val="28"/>
          <w:lang w:eastAsia="ru-RU"/>
        </w:rPr>
        <w:t xml:space="preserve">АЛЕКСАНДРОВСКОГО </w:t>
      </w:r>
      <w:r>
        <w:rPr>
          <w:b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20"/>
          <w:tab w:val="left" w:pos="2746" w:leader="none"/>
        </w:tabs>
        <w:suppressAutoHyphens w:val="true"/>
        <w:spacing w:lineRule="auto" w:line="36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tabs>
          <w:tab w:val="clear" w:pos="720"/>
          <w:tab w:val="left" w:pos="2746" w:leader="none"/>
        </w:tabs>
        <w:suppressAutoHyphens w:val="true"/>
        <w:spacing w:lineRule="auto" w:line="36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Cs w:val="28"/>
          <w:lang w:eastAsia="ru-RU"/>
        </w:rPr>
        <w:t>«07» декабря 2023 г.</w:t>
        <w:tab/>
        <w:t xml:space="preserve">                  №104/3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Александровского сельского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№ 118 от 08.11.2018 года «Об утверждении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 «Управление муниципальными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/>
      </w:pPr>
      <w:r>
        <w:rPr>
          <w:rFonts w:cs="Times New Roman" w:ascii="Times New Roman" w:hAnsi="Times New Roman"/>
          <w:sz w:val="28"/>
        </w:rPr>
        <w:t>финансами и создание условий для эффектного управления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ми финансами»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</w:rPr>
      </w:pPr>
      <w:r>
        <w:rPr>
          <w:kern w:val="2"/>
          <w:szCs w:val="28"/>
        </w:rPr>
        <w:t xml:space="preserve">В соответствии с </w:t>
      </w:r>
      <w:r>
        <w:rPr>
          <w:bCs/>
          <w:kern w:val="2"/>
          <w:szCs w:val="28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Cs w:val="28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Cs w:val="28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Cs w:val="28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  <w:t>ПОСТАНОВЛЯЕТ: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муниципальную программу «Управление муниципальными финансами и создание условий для эффектного управления муниципальными финансами» (далее - Программа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1.1. </w:t>
      </w:r>
      <w:bookmarkStart w:id="0" w:name="_Hlk131682240"/>
      <w:r>
        <w:rPr>
          <w:bCs/>
          <w:szCs w:val="28"/>
          <w:lang w:eastAsia="ru-RU"/>
        </w:rPr>
        <w:t>В приложении № 1 к постановлению Администрации Александровского сельского поселения от 08.11.2018г. № 118 пункт «Ресурсное обеспечение муниципальной программы» изложить в новой редакции</w:t>
      </w:r>
      <w:bookmarkEnd w:id="0"/>
      <w:r>
        <w:rPr>
          <w:szCs w:val="28"/>
        </w:rPr>
        <w:t>: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14"/>
      </w:tblGrid>
      <w:tr>
        <w:trPr>
          <w:trHeight w:val="655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Ресурсное обеспечение программы</w:t>
            </w:r>
          </w:p>
        </w:tc>
        <w:tc>
          <w:tcPr>
            <w:tcW w:w="801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бщий объём финансирования Программы за счет средств местного бюджета</w:t>
            </w:r>
            <w:r>
              <w:rPr>
                <w:szCs w:val="28"/>
              </w:rPr>
              <w:t xml:space="preserve"> составляет 103 402,0 тыс. рублей, в том числе по годам реализации программ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19 год – 7 122,5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2020 год – 7 648,1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21 год – 8 160,2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22 год – 10 353,8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23 год – 14 415,4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2024 год – 9 083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2025 год – 9 019,3 тыс. рублей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6 год – 7 519,9 тыс. рублей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7 год – 7 519,9 тыс. рублей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8 год – 7 519,9 тыс. рублей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9 год – 7 519,9 тыс. рублей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30 год – 7 519,9 тыс. рубле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1.2. </w:t>
      </w:r>
      <w:r>
        <w:rPr>
          <w:bCs/>
          <w:szCs w:val="28"/>
          <w:lang w:eastAsia="ru-RU"/>
        </w:rPr>
        <w:t>В приложении № 1 к постановлению Администрации Александровского сельского поселения от 08.11.2018г. № 118 пункт «Ресурсное обеспечение Подпрограммы 2» изложить в новой редакции</w:t>
      </w:r>
      <w:r>
        <w:rPr>
          <w:szCs w:val="28"/>
          <w:lang w:eastAsia="ru-RU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14"/>
      </w:tblGrid>
      <w:tr>
        <w:trPr>
          <w:trHeight w:val="655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801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Общий объём финансирования Подпрограммы 2 за счет средств местного бюджета составляет 103 402,0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19 год – 7 122,5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2020 год – 7 648,1</w:t>
            </w:r>
            <w:r>
              <w:rPr>
                <w:b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 xml:space="preserve">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1 год – 8 160,2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2 год – 10 353,8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 xml:space="preserve">2023 год – 14 415,4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4 год – 9 083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5 год – 9 019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6 год – 7 519,9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7 год – 7 519,9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8 год – 7 519,9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9 год – 7 519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30 год – 7 519,9 тыс. рубле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риложения № 3, № 4 муниципальной программы изложить в новой редакции в соответствии к настоящему постановлению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Cs w:val="28"/>
          <w:lang w:eastAsia="ru-RU"/>
        </w:rPr>
        <w:t xml:space="preserve">3. </w:t>
      </w:r>
      <w:r>
        <w:rPr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Cs w:val="28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Cs w:val="28"/>
        </w:rPr>
        <w:t>Александровского сельского поселения                                               Н. Л. Хижняк</w:t>
      </w:r>
    </w:p>
    <w:p>
      <w:pPr>
        <w:pStyle w:val="Normal"/>
        <w:suppressAutoHyphens w:val="true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6379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680" w:gutter="0" w:header="0" w:top="568" w:footer="0" w:bottom="1013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exact" w:line="240"/>
        <w:ind w:left="6379" w:hanging="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Приложение № 3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Александровского</w:t>
      </w:r>
      <w:r>
        <w:rPr>
          <w:bCs/>
          <w:kern w:val="2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 финансами и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создание условий для эффектного управления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 финансами»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местного бюджета на реализацию муниципальной программы Александровского сельского поселения «Управление муниципальными финансами и создание условий для эффектного управления муниципальными финансами</w:t>
      </w:r>
      <w:r>
        <w:rPr/>
        <w:t>»</w:t>
      </w:r>
    </w:p>
    <w:tbl>
      <w:tblPr>
        <w:tblW w:w="5450" w:type="pct"/>
        <w:jc w:val="left"/>
        <w:tblInd w:w="-5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4"/>
        <w:gridCol w:w="1546"/>
        <w:gridCol w:w="422"/>
        <w:gridCol w:w="561"/>
        <w:gridCol w:w="703"/>
        <w:gridCol w:w="423"/>
        <w:gridCol w:w="984"/>
        <w:gridCol w:w="731"/>
        <w:gridCol w:w="731"/>
        <w:gridCol w:w="731"/>
        <w:gridCol w:w="900"/>
        <w:gridCol w:w="844"/>
        <w:gridCol w:w="731"/>
        <w:gridCol w:w="731"/>
        <w:gridCol w:w="730"/>
        <w:gridCol w:w="731"/>
        <w:gridCol w:w="731"/>
        <w:gridCol w:w="731"/>
        <w:gridCol w:w="816"/>
      </w:tblGrid>
      <w:tr>
        <w:trPr>
          <w:trHeight w:val="105" w:hRule="atLeast"/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/>
            </w:pPr>
            <w:r>
              <w:rPr>
                <w:sz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 и, соисполнители, участники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расходо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бъем расходов, всего (тыс. рублей)</w:t>
            </w:r>
          </w:p>
        </w:tc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 программы</w:t>
            </w:r>
          </w:p>
        </w:tc>
      </w:tr>
      <w:tr>
        <w:trPr>
          <w:trHeight w:val="15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Р 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</w:tr>
      <w:tr>
        <w:trPr>
          <w:trHeight w:val="195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498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муниципальными финансами и создание условий для эффектного управления муниципальными финансам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 40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415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1134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 40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415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113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1 «Нормативно-методическое обеспечение и организация бюджетного процесс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 40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415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4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42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1.2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деятельности Администрации Александровского сельского посел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 40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415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529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 40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33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70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8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97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998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155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155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016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 43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387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499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5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88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33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986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986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 404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48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45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1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83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805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3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44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5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14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8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6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>
          <w:trHeight w:val="14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14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</w:tr>
      <w:tr>
        <w:trPr>
          <w:trHeight w:val="14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9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14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1.3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.4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.5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976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2 «Долгосрочное финансовое планирование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мероприятий по росту доходного потенциала  Александров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.2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Проведение оценки эффективности налоговых льгот (пониженных ставок по налогам), установленных представительным органом Александров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.3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расходов местного бюджета в соответствии с муниципальными программ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3 «Управление муниципальным долгом Александровского сельского поселения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3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проведения единой политики муниципальных заимствований Александр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3.2. Планирование бюджетных ассигнований на обслуживание муниципального долга Александров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«Поддержание устойчивого исполнения местного бюджет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1490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4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овершенствование выравнивания бюджетной обеспеченности Александровского сельского посел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Приложение №4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Александровского</w:t>
      </w:r>
      <w:r>
        <w:rPr>
          <w:bCs/>
          <w:kern w:val="2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«Управление муниципальными финансами и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оздание условий для эффектного управления</w:t>
      </w:r>
    </w:p>
    <w:p>
      <w:pPr>
        <w:pStyle w:val="Normal"/>
        <w:suppressAutoHyphens w:val="true"/>
        <w:jc w:val="right"/>
        <w:rPr/>
      </w:pPr>
      <w:r>
        <w:rPr>
          <w:bCs/>
          <w:kern w:val="2"/>
          <w:sz w:val="24"/>
          <w:szCs w:val="24"/>
          <w:lang w:eastAsia="ru-RU"/>
        </w:rPr>
        <w:t>муниципальными финансами»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на реализацию муниципальной программы Александровского сельского поселения «Управление муниципальными финансами и создание условий для эффектного управления муниципальными финансами</w:t>
      </w:r>
      <w:r>
        <w:rPr/>
        <w:t>»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1"/>
        <w:gridCol w:w="2754"/>
        <w:gridCol w:w="978"/>
        <w:gridCol w:w="783"/>
        <w:gridCol w:w="784"/>
        <w:gridCol w:w="784"/>
        <w:gridCol w:w="867"/>
        <w:gridCol w:w="843"/>
        <w:gridCol w:w="783"/>
        <w:gridCol w:w="784"/>
        <w:gridCol w:w="784"/>
        <w:gridCol w:w="784"/>
        <w:gridCol w:w="784"/>
        <w:gridCol w:w="783"/>
        <w:gridCol w:w="757"/>
      </w:tblGrid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андровского сельского поселения «Управление муниципальными финансами и создание условий для эффектного управления муниципальными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 40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415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2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 40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415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43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  <w:lang w:eastAsia="ru-RU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sz w:val="22"/>
                <w:szCs w:val="22"/>
              </w:rPr>
              <w:t xml:space="preserve">»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 40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415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 40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415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правление муниципальным долгом Александровского сельского поселения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Поддержание устойчивого исполнения местного бюджета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1134" w:gutter="0" w:header="284" w:top="562" w:footer="98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58:00Z</dcterms:created>
  <dc:creator>Финотдел</dc:creator>
  <dc:description/>
  <cp:keywords/>
  <dc:language>en-US</dc:language>
  <cp:lastModifiedBy>USER</cp:lastModifiedBy>
  <cp:lastPrinted>2022-08-12T16:57:00Z</cp:lastPrinted>
  <dcterms:modified xsi:type="dcterms:W3CDTF">2024-08-23T22:21:00Z</dcterms:modified>
  <cp:revision>74</cp:revision>
  <dc:subject/>
  <dc:title> </dc:title>
</cp:coreProperties>
</file>