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26» февраля 2024г.</w:t>
        <w:tab/>
        <w:tab/>
        <w:tab/>
        <w:t xml:space="preserve">      № 7/4 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роприятия, направленные на участие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упреждении и ликвидации последствий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чрезвычайных ситуаций в границах поселения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Мероприятия, направленные на участие в предупреждении и ликвидации последствий чрезвычайных ситуаций в границах поселения» за 12 месяцев 2023 года, 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6» февраля 2024г. № 7/4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, направленные на участие в предупреждении и ликвидации последствий чрезвычайных ситуаций в границах поселения» за 12 месяцев 2023 год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2127"/>
        <w:gridCol w:w="2409"/>
        <w:gridCol w:w="1276"/>
        <w:gridCol w:w="1397"/>
        <w:gridCol w:w="7"/>
        <w:gridCol w:w="6"/>
        <w:gridCol w:w="1426"/>
        <w:gridCol w:w="1338"/>
        <w:gridCol w:w="930"/>
        <w:gridCol w:w="1390"/>
      </w:tblGrid>
      <w:tr>
        <w:trPr>
          <w:trHeight w:val="67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5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1" w:righ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12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12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Старший инспектор администрации сельского поселения -Клима Е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Старший инспектор администрации сельского поселения -Клима Е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3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9</w:t>
            </w:r>
          </w:p>
        </w:tc>
      </w:tr>
      <w:tr>
        <w:trPr>
          <w:trHeight w:val="77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Страхование добровольных пожарных ДПД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Старший инспектор администрации сельского поселения -Клима Е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highlight w:val="yellow"/>
                <w:shd w:fill="FFFFFF" w:val="clear"/>
              </w:rPr>
              <w:t>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гражданскую оборон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Главный специалист администрации, уполномоченный на решение задач по вопросам ГОЧС и ПБ Хижняк А.С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5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5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5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Главный специалист администрации, уполномоченный на решение задач по вопросам ГОЧС и ПБ Хижняк А.С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чрезвычайных ситуаций или стихийных бедств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4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  <w:t>4,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5" w:hanging="0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sz w:val="22"/>
                <w:szCs w:val="22"/>
                <w:highlight w:val="yellow"/>
                <w:shd w:fill="FFFFFF" w:val="clear"/>
              </w:rPr>
              <w:t>1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sz w:val="22"/>
                <w:szCs w:val="22"/>
                <w:highlight w:val="yellow"/>
                <w:shd w:fill="FFFFFF" w:val="clear"/>
              </w:rPr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shd w:fill="FFFFFF" w:val="clear"/>
              </w:rPr>
              <w:t>1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4-07-29T19:53:00Z</cp:lastPrinted>
  <dcterms:modified xsi:type="dcterms:W3CDTF">2024-08-09T12:23:00Z</dcterms:modified>
  <cp:revision>72</cp:revision>
  <dc:subject/>
  <dc:title>Проект</dc:title>
</cp:coreProperties>
</file>