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 xml:space="preserve">         </w:t>
        <w:tab/>
        <w:t xml:space="preserve">    № 7/1 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ind w:right="4819" w:hanging="0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: «Развитие муниципальной службы в Александровском сельском поселении» за 12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6» февраля 2024г. №7/1 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лександровском сельском поселении» за 12 месяцев 2023 года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4-07-29T19:32:00Z</cp:lastPrinted>
  <dcterms:modified xsi:type="dcterms:W3CDTF">2024-08-09T11:38:00Z</dcterms:modified>
  <cp:revision>84</cp:revision>
  <dc:subject/>
  <dc:title>Проект</dc:title>
</cp:coreProperties>
</file>