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07» декабря 2023г.</w:t>
        <w:tab/>
        <w:tab/>
        <w:tab/>
        <w:t xml:space="preserve">  № 104/7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69 «Об утверждении плана реализации муниципальной программы Александровского сельского поселения «Благоустройство территории Александровского сельского поселения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30.11.2023 №86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Благоустройство территории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07.12.2023г. № 104/7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Благоустройство территории Александровского сельского поселения» на 2023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-8"/>
                <w:sz w:val="20"/>
                <w:szCs w:val="20"/>
              </w:rPr>
              <w:t xml:space="preserve">Муниципальная программа </w:t>
            </w:r>
            <w:r>
              <w:rPr>
                <w:kern w:val="2"/>
                <w:sz w:val="20"/>
                <w:szCs w:val="20"/>
              </w:rPr>
              <w:t>Александровского</w:t>
            </w:r>
            <w:r>
              <w:rPr>
                <w:spacing w:val="-8"/>
                <w:sz w:val="20"/>
                <w:szCs w:val="20"/>
              </w:rPr>
              <w:t xml:space="preserve"> сельского поселения «</w:t>
            </w:r>
            <w:r>
              <w:rPr>
                <w:kern w:val="2"/>
                <w:sz w:val="20"/>
                <w:szCs w:val="20"/>
              </w:rPr>
              <w:t xml:space="preserve">Благоустройство территории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5 7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5 74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8"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>Прочее благоустройство 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5 7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18"/>
                <w:sz w:val="20"/>
                <w:szCs w:val="20"/>
              </w:rPr>
              <w:t>5 74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1.1. Мероприятия по дезинфекции и дератизации от насекомы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езинфекция и дератизация от насекомы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Мероприятия по уборке и очистки территории сельского поселения, общественные работы взрослые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3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обустройству и содержанию детских площадок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держание в надлежащем, безопасном состоянии игрового оборудо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4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Содержание территории поселения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 9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 91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5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отлову бродячих животны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6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6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Посадка зеленых насаждений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зеленение территор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7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7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по проверки достоверности сметных нормативов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5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6"/>
                <w:sz w:val="20"/>
                <w:szCs w:val="20"/>
              </w:rPr>
              <w:t>151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pacing w:val="-8"/>
                <w:sz w:val="20"/>
                <w:szCs w:val="20"/>
              </w:rPr>
              <w:t>1.8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8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Мероприятия на разработку проектно-сметной документации на капитальный ремонт памятника "Слава героям гражданской и отечественной войн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8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9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9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Капитальный ремонт памятника "Слава героям гражданской и отечественной войн" в с. Александровк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новленный памятни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3 24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3 249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0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Основное мероприятие 1.10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Текущий ремонт памятников на территории Александровского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новленный памятни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33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335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pacing w:val="-18"/>
                <w:sz w:val="20"/>
                <w:szCs w:val="20"/>
              </w:rPr>
              <w:t>5 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pacing w:val="-18"/>
                <w:sz w:val="20"/>
                <w:szCs w:val="20"/>
              </w:rPr>
              <w:t>5 7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22:06:00Z</dcterms:modified>
  <cp:revision>52</cp:revision>
  <dc:subject/>
  <dc:title/>
</cp:coreProperties>
</file>