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54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70 «Об утверждении плана реализации муниципальной программы Александровского сельского поселения «Развитие культуры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8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54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3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 9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1 79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 9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1 79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 8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 73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3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3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03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039,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ые межкомнатные дверные бло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1 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1 7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10:48:00Z</dcterms:modified>
  <cp:revision>50</cp:revision>
  <dc:subject/>
  <dc:title/>
</cp:coreProperties>
</file>