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38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0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3 год»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«О внесении изменений и дополнений в решение «О бюджете Александровского сельского поселения Азовского района на 2023 год и плановый период 2024 и 2025 годов» от 27.12.2023 № 89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138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3 год</w:t>
      </w:r>
    </w:p>
    <w:tbl>
      <w:tblPr>
        <w:tblW w:w="21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  <w:gridCol w:w="1276"/>
        <w:gridCol w:w="140"/>
        <w:gridCol w:w="1416"/>
        <w:gridCol w:w="141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8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6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8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6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0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2. 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техники для обеспечения пожарной безопасности на территории Александров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8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6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4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  <w:r>
              <w:rPr>
                <w:bCs/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0"/>
                <w:szCs w:val="20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ение ДПД в кол-ве 7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4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937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6:39:00Z</dcterms:modified>
  <cp:revision>46</cp:revision>
  <dc:subject/>
  <dc:title/>
</cp:coreProperties>
</file>