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8» сентября 2023г.</w:t>
        <w:tab/>
        <w:tab/>
        <w:tab/>
        <w:t xml:space="preserve">  № 59/12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9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0.09.2023 № 80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8.09.2023г. № 76/2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8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83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8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83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 9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 91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51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 3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 344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Текущий ремонт памятников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35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5 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5 8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21:59:00Z</dcterms:modified>
  <cp:revision>51</cp:revision>
  <dc:subject/>
  <dc:title/>
</cp:coreProperties>
</file>